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Owner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Team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ab/>
        <w:t>Name</w:t>
        <w:tab/>
        <w:t>$</w:t>
        <w:tab/>
        <w:t>23/260</w:t>
        <w:tab/>
        <w:t>12/</w:t>
      </w:r>
    </w:p>
    <w:p>
      <w:pPr>
        <w:pStyle w:val="Heading2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/>
        <w:t>C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u w:val="single"/>
        </w:rPr>
        <w:t>C</w:t>
        <w:tab/>
        <w:tab/>
        <w:tab/>
      </w:r>
      <w:r>
        <w:rPr/>
        <w:t>22/</w:t>
        <w:tab/>
        <w:t>11/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1B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3B</w:t>
        <w:tab/>
        <w:tab/>
        <w:tab/>
        <w:t>21/</w:t>
        <w:tab/>
        <w:t>10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CR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2B</w:t>
        <w:tab/>
        <w:tab/>
        <w:tab/>
        <w:t>20/</w:t>
        <w:tab/>
        <w:t>9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SS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MF</w:t>
        <w:tab/>
        <w:tab/>
        <w:tab/>
      </w:r>
      <w:r>
        <w:rPr>
          <w:sz w:val="24"/>
        </w:rPr>
        <w:t>19/</w:t>
        <w:tab/>
        <w:t>8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8/</w:t>
        <w:tab/>
        <w:t>7/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7/</w:t>
        <w:tab/>
        <w:t>6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OF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UT</w:t>
        <w:tab/>
        <w:tab/>
        <w:tab/>
      </w:r>
      <w:r>
        <w:rPr>
          <w:sz w:val="24"/>
        </w:rPr>
        <w:t>16/</w:t>
        <w:tab/>
        <w:t>5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P</w:t>
        <w:tab/>
        <w:tab/>
        <w:tab/>
        <w:t>15/</w:t>
        <w:tab/>
        <w:t>4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4/</w:t>
        <w:tab/>
        <w:t>3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3/</w:t>
        <w:tab/>
        <w:t>2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2/</w:t>
        <w:tab/>
        <w:t>1/</w:t>
      </w:r>
    </w:p>
    <w:p>
      <w:pPr>
        <w:pStyle w:val="Heading5"/>
        <w:rPr/>
      </w:pPr>
      <w:r>
        <w:rPr/>
        <w:t>P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Owner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Team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ab/>
        <w:t>Name</w:t>
        <w:tab/>
        <w:t>$</w:t>
        <w:tab/>
        <w:t>23/260</w:t>
        <w:tab/>
        <w:t>12/</w:t>
      </w:r>
    </w:p>
    <w:p>
      <w:pPr>
        <w:pStyle w:val="Heading2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/>
        <w:t>C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u w:val="single"/>
        </w:rPr>
        <w:t>C</w:t>
        <w:tab/>
        <w:tab/>
        <w:tab/>
      </w:r>
      <w:r>
        <w:rPr/>
        <w:t>22/</w:t>
        <w:tab/>
        <w:t>11/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1B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3B</w:t>
        <w:tab/>
        <w:tab/>
        <w:tab/>
        <w:t>21/</w:t>
        <w:tab/>
        <w:t>10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CR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2B</w:t>
        <w:tab/>
        <w:tab/>
        <w:tab/>
        <w:t>20/</w:t>
        <w:tab/>
        <w:t>9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SS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MF</w:t>
        <w:tab/>
        <w:tab/>
        <w:tab/>
      </w:r>
      <w:r>
        <w:rPr>
          <w:sz w:val="24"/>
        </w:rPr>
        <w:t>19/</w:t>
        <w:tab/>
        <w:t>8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8/</w:t>
        <w:tab/>
        <w:t>7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7/</w:t>
        <w:tab/>
        <w:t>6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OF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UT</w:t>
        <w:tab/>
        <w:tab/>
        <w:tab/>
      </w:r>
      <w:r>
        <w:rPr>
          <w:sz w:val="24"/>
        </w:rPr>
        <w:t>16/</w:t>
        <w:tab/>
        <w:t>5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P</w:t>
        <w:tab/>
        <w:tab/>
        <w:tab/>
        <w:t>15/</w:t>
        <w:tab/>
        <w:t>4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4/</w:t>
        <w:tab/>
        <w:t>3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3/</w:t>
        <w:tab/>
        <w:t>2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2/</w:t>
        <w:tab/>
        <w:t>1/</w:t>
      </w:r>
    </w:p>
    <w:p>
      <w:pPr>
        <w:pStyle w:val="Heading5"/>
        <w:rPr/>
      </w:pPr>
      <w:r>
        <w:rPr/>
        <w:t>P</w:t>
        <w:tab/>
        <w:tab/>
        <w:tab/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Owner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Team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ab/>
        <w:t>Name</w:t>
        <w:tab/>
        <w:t>$</w:t>
        <w:tab/>
        <w:t>23/260</w:t>
        <w:tab/>
        <w:t>12/</w:t>
      </w:r>
    </w:p>
    <w:p>
      <w:pPr>
        <w:pStyle w:val="Heading2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/>
        <w:t>C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u w:val="single"/>
        </w:rPr>
        <w:t>C</w:t>
        <w:tab/>
        <w:tab/>
        <w:tab/>
      </w:r>
      <w:r>
        <w:rPr/>
        <w:t>22/</w:t>
        <w:tab/>
        <w:t>11/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1B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3B</w:t>
        <w:tab/>
        <w:tab/>
        <w:tab/>
        <w:t>21/</w:t>
        <w:tab/>
        <w:t>10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CR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2B</w:t>
        <w:tab/>
        <w:tab/>
        <w:tab/>
        <w:t>20/</w:t>
        <w:tab/>
        <w:t>9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SS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MF</w:t>
        <w:tab/>
        <w:tab/>
        <w:tab/>
      </w:r>
      <w:r>
        <w:rPr>
          <w:sz w:val="24"/>
        </w:rPr>
        <w:t>19/</w:t>
        <w:tab/>
        <w:t>8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8/</w:t>
        <w:tab/>
        <w:t>7/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7/</w:t>
        <w:tab/>
        <w:t>6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OF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UT</w:t>
        <w:tab/>
        <w:tab/>
        <w:tab/>
      </w:r>
      <w:r>
        <w:rPr>
          <w:sz w:val="24"/>
        </w:rPr>
        <w:t>16/</w:t>
        <w:tab/>
        <w:t>5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P</w:t>
        <w:tab/>
        <w:tab/>
        <w:tab/>
        <w:t>15/</w:t>
        <w:tab/>
        <w:t>4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4/</w:t>
        <w:tab/>
        <w:t>3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3/</w:t>
        <w:tab/>
        <w:t>2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2/</w:t>
        <w:tab/>
        <w:t>1/</w:t>
      </w:r>
    </w:p>
    <w:p>
      <w:pPr>
        <w:pStyle w:val="Heading5"/>
        <w:rPr/>
      </w:pPr>
      <w:r>
        <w:rPr/>
        <w:t>P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Owner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Team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ab/>
        <w:t>Name</w:t>
        <w:tab/>
        <w:t>$</w:t>
        <w:tab/>
        <w:t>23/260</w:t>
        <w:tab/>
        <w:t>12/</w:t>
      </w:r>
    </w:p>
    <w:p>
      <w:pPr>
        <w:pStyle w:val="Heading2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/>
        <w:t>C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u w:val="single"/>
        </w:rPr>
        <w:t>C</w:t>
        <w:tab/>
        <w:tab/>
        <w:tab/>
      </w:r>
      <w:r>
        <w:rPr/>
        <w:t>22/</w:t>
        <w:tab/>
        <w:t>11/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1B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3B</w:t>
        <w:tab/>
        <w:tab/>
        <w:tab/>
        <w:t>21/</w:t>
        <w:tab/>
        <w:t>10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CR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2B</w:t>
        <w:tab/>
        <w:tab/>
        <w:tab/>
        <w:t>20/</w:t>
        <w:tab/>
        <w:t>9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SS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MF</w:t>
        <w:tab/>
        <w:tab/>
        <w:tab/>
      </w:r>
      <w:r>
        <w:rPr>
          <w:sz w:val="24"/>
        </w:rPr>
        <w:t>19/</w:t>
        <w:tab/>
        <w:t>8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8/</w:t>
        <w:tab/>
        <w:t>7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7/</w:t>
        <w:tab/>
        <w:t>6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OF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UT</w:t>
        <w:tab/>
        <w:tab/>
        <w:tab/>
      </w:r>
      <w:r>
        <w:rPr>
          <w:sz w:val="24"/>
        </w:rPr>
        <w:t>16/</w:t>
        <w:tab/>
        <w:t>5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P</w:t>
        <w:tab/>
        <w:tab/>
        <w:tab/>
        <w:t>15/</w:t>
        <w:tab/>
        <w:t>4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4/</w:t>
        <w:tab/>
        <w:t>3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3/</w:t>
        <w:tab/>
        <w:t>2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2/</w:t>
        <w:tab/>
        <w:t>1/</w:t>
      </w:r>
    </w:p>
    <w:p>
      <w:pPr>
        <w:pStyle w:val="Heading5"/>
        <w:rPr/>
      </w:pPr>
      <w:r>
        <w:rPr/>
        <w:t>P</w:t>
        <w:tab/>
        <w:tab/>
        <w:tab/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Owner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Team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ab/>
        <w:t>Name</w:t>
        <w:tab/>
        <w:t>$</w:t>
        <w:tab/>
        <w:t>23/260</w:t>
        <w:tab/>
        <w:t>12/</w:t>
      </w:r>
    </w:p>
    <w:p>
      <w:pPr>
        <w:pStyle w:val="Heading2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/>
        <w:t>C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u w:val="single"/>
        </w:rPr>
        <w:t>C</w:t>
        <w:tab/>
        <w:tab/>
        <w:tab/>
      </w:r>
      <w:r>
        <w:rPr/>
        <w:t>22/</w:t>
        <w:tab/>
        <w:t>11/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1B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3B</w:t>
        <w:tab/>
        <w:tab/>
        <w:tab/>
        <w:t>21/</w:t>
        <w:tab/>
        <w:t>10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CR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2B</w:t>
        <w:tab/>
        <w:tab/>
        <w:tab/>
        <w:t>20/</w:t>
        <w:tab/>
        <w:t>9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SS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MF</w:t>
        <w:tab/>
        <w:tab/>
        <w:tab/>
      </w:r>
      <w:r>
        <w:rPr>
          <w:sz w:val="24"/>
        </w:rPr>
        <w:t>19/</w:t>
        <w:tab/>
        <w:t>8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8/</w:t>
        <w:tab/>
        <w:t>7/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7/</w:t>
        <w:tab/>
        <w:t>6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OF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UT</w:t>
        <w:tab/>
        <w:tab/>
        <w:tab/>
      </w:r>
      <w:r>
        <w:rPr>
          <w:sz w:val="24"/>
        </w:rPr>
        <w:t>16/</w:t>
        <w:tab/>
        <w:t>5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P</w:t>
        <w:tab/>
        <w:tab/>
        <w:tab/>
        <w:t>15/</w:t>
        <w:tab/>
        <w:t>4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4/</w:t>
        <w:tab/>
        <w:t>3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3/</w:t>
        <w:tab/>
        <w:t>2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2/</w:t>
        <w:tab/>
        <w:t>1/</w:t>
      </w:r>
    </w:p>
    <w:p>
      <w:pPr>
        <w:pStyle w:val="Heading5"/>
        <w:rPr/>
      </w:pPr>
      <w:r>
        <w:rPr/>
        <w:t>P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Owner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Team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ab/>
        <w:t>Name</w:t>
        <w:tab/>
        <w:t>$</w:t>
        <w:tab/>
        <w:t>23/260</w:t>
        <w:tab/>
        <w:t>12/</w:t>
      </w:r>
    </w:p>
    <w:p>
      <w:pPr>
        <w:pStyle w:val="Heading2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/>
        <w:t>C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u w:val="single"/>
        </w:rPr>
        <w:t>C</w:t>
        <w:tab/>
        <w:tab/>
        <w:tab/>
      </w:r>
      <w:r>
        <w:rPr/>
        <w:t>22/</w:t>
        <w:tab/>
        <w:t>11/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1B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3B</w:t>
        <w:tab/>
        <w:tab/>
        <w:tab/>
        <w:t>21/</w:t>
        <w:tab/>
        <w:t>10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CR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2B</w:t>
        <w:tab/>
        <w:tab/>
        <w:tab/>
        <w:t>20/</w:t>
        <w:tab/>
        <w:t>9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SS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MF</w:t>
        <w:tab/>
        <w:tab/>
        <w:tab/>
      </w:r>
      <w:r>
        <w:rPr>
          <w:sz w:val="24"/>
        </w:rPr>
        <w:t>19/</w:t>
        <w:tab/>
        <w:t>8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8/</w:t>
        <w:tab/>
        <w:t>7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7/</w:t>
        <w:tab/>
        <w:t>6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OF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UT</w:t>
        <w:tab/>
        <w:tab/>
        <w:tab/>
      </w:r>
      <w:r>
        <w:rPr>
          <w:sz w:val="24"/>
        </w:rPr>
        <w:t>16/</w:t>
        <w:tab/>
        <w:t>5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P</w:t>
        <w:tab/>
        <w:tab/>
        <w:tab/>
        <w:t>15/</w:t>
        <w:tab/>
        <w:t>4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4/</w:t>
        <w:tab/>
        <w:t>3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3/</w:t>
        <w:tab/>
        <w:t>2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2/</w:t>
        <w:tab/>
        <w:t>1/</w:t>
      </w:r>
    </w:p>
    <w:p>
      <w:pPr>
        <w:pStyle w:val="Heading5"/>
        <w:rPr/>
      </w:pPr>
      <w:r>
        <w:rPr/>
        <w:t>P</w:t>
        <w:tab/>
        <w:tab/>
        <w:tab/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Owner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Team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ab/>
        <w:t>Name</w:t>
        <w:tab/>
        <w:t>$</w:t>
        <w:tab/>
        <w:t>23/260</w:t>
        <w:tab/>
        <w:t>12/</w:t>
      </w:r>
    </w:p>
    <w:p>
      <w:pPr>
        <w:pStyle w:val="Heading2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/>
        <w:t>C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u w:val="single"/>
        </w:rPr>
        <w:t>C</w:t>
        <w:tab/>
        <w:tab/>
        <w:tab/>
      </w:r>
      <w:r>
        <w:rPr/>
        <w:t>22/</w:t>
        <w:tab/>
        <w:t>11/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1B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3B</w:t>
        <w:tab/>
        <w:tab/>
        <w:tab/>
        <w:t>21/</w:t>
        <w:tab/>
        <w:t>10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CR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2B</w:t>
        <w:tab/>
        <w:tab/>
        <w:tab/>
        <w:t>20/</w:t>
        <w:tab/>
        <w:t>9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SS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MF</w:t>
        <w:tab/>
        <w:tab/>
        <w:tab/>
      </w:r>
      <w:r>
        <w:rPr>
          <w:sz w:val="24"/>
        </w:rPr>
        <w:t>19/</w:t>
        <w:tab/>
        <w:t>8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8/</w:t>
        <w:tab/>
        <w:t>7/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7/</w:t>
        <w:tab/>
        <w:t>6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OF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UT</w:t>
        <w:tab/>
        <w:tab/>
        <w:tab/>
      </w:r>
      <w:r>
        <w:rPr>
          <w:sz w:val="24"/>
        </w:rPr>
        <w:t>16/</w:t>
        <w:tab/>
        <w:t>5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P</w:t>
        <w:tab/>
        <w:tab/>
        <w:tab/>
        <w:t>15/</w:t>
        <w:tab/>
        <w:t>4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4/</w:t>
        <w:tab/>
        <w:t>3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3/</w:t>
        <w:tab/>
        <w:t>2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2/</w:t>
        <w:tab/>
        <w:t>1/</w:t>
      </w:r>
    </w:p>
    <w:p>
      <w:pPr>
        <w:pStyle w:val="Heading5"/>
        <w:rPr/>
      </w:pPr>
      <w:r>
        <w:rPr/>
        <w:t>P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Owner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Team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ab/>
        <w:t>Name</w:t>
        <w:tab/>
        <w:t>$</w:t>
        <w:tab/>
        <w:t>23/260</w:t>
        <w:tab/>
        <w:t>12/</w:t>
      </w:r>
    </w:p>
    <w:p>
      <w:pPr>
        <w:pStyle w:val="Heading2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/>
        <w:t>C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u w:val="single"/>
        </w:rPr>
        <w:t>C</w:t>
        <w:tab/>
        <w:tab/>
        <w:tab/>
      </w:r>
      <w:r>
        <w:rPr/>
        <w:t>22/</w:t>
        <w:tab/>
        <w:t>11/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1B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3B</w:t>
        <w:tab/>
        <w:tab/>
        <w:tab/>
        <w:t>21/</w:t>
        <w:tab/>
        <w:t>10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CR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2B</w:t>
        <w:tab/>
        <w:tab/>
        <w:tab/>
        <w:t>20/</w:t>
        <w:tab/>
        <w:t>9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SS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MF</w:t>
        <w:tab/>
        <w:tab/>
        <w:tab/>
      </w:r>
      <w:r>
        <w:rPr>
          <w:sz w:val="24"/>
        </w:rPr>
        <w:t>19/</w:t>
        <w:tab/>
        <w:t>8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8/</w:t>
        <w:tab/>
        <w:t>7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7/</w:t>
        <w:tab/>
        <w:t>6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OF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UT</w:t>
        <w:tab/>
        <w:tab/>
        <w:tab/>
      </w:r>
      <w:r>
        <w:rPr>
          <w:sz w:val="24"/>
        </w:rPr>
        <w:t>16/</w:t>
        <w:tab/>
        <w:t>5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P</w:t>
        <w:tab/>
        <w:tab/>
        <w:tab/>
        <w:t>15/</w:t>
        <w:tab/>
        <w:t>4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4/</w:t>
        <w:tab/>
        <w:t>3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3/</w:t>
        <w:tab/>
        <w:t>2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2/</w:t>
        <w:tab/>
        <w:t>1/</w:t>
      </w:r>
    </w:p>
    <w:p>
      <w:pPr>
        <w:pStyle w:val="Heading5"/>
        <w:rPr/>
      </w:pPr>
      <w:r>
        <w:rPr/>
        <w:t>P</w:t>
        <w:tab/>
        <w:tab/>
        <w:tab/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Owner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Team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ab/>
        <w:t>Name</w:t>
        <w:tab/>
        <w:t>$</w:t>
        <w:tab/>
        <w:t>23/260</w:t>
        <w:tab/>
        <w:t>12/</w:t>
      </w:r>
    </w:p>
    <w:p>
      <w:pPr>
        <w:pStyle w:val="Heading2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/>
        <w:t>C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u w:val="single"/>
        </w:rPr>
        <w:t>C</w:t>
        <w:tab/>
        <w:tab/>
        <w:tab/>
      </w:r>
      <w:r>
        <w:rPr/>
        <w:t>22/</w:t>
        <w:tab/>
        <w:t>11/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1B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3B</w:t>
        <w:tab/>
        <w:tab/>
        <w:tab/>
        <w:t>21/</w:t>
        <w:tab/>
        <w:t>10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CR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2B</w:t>
        <w:tab/>
        <w:tab/>
        <w:tab/>
        <w:t>20/</w:t>
        <w:tab/>
        <w:t>9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SS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MF</w:t>
        <w:tab/>
        <w:tab/>
        <w:tab/>
      </w:r>
      <w:r>
        <w:rPr>
          <w:sz w:val="24"/>
        </w:rPr>
        <w:t>19/</w:t>
        <w:tab/>
        <w:t>8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8/</w:t>
        <w:tab/>
        <w:t>7/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7/</w:t>
        <w:tab/>
        <w:t>6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OF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UT</w:t>
        <w:tab/>
        <w:tab/>
        <w:tab/>
      </w:r>
      <w:r>
        <w:rPr>
          <w:sz w:val="24"/>
        </w:rPr>
        <w:t>16/</w:t>
        <w:tab/>
        <w:t>5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P</w:t>
        <w:tab/>
        <w:tab/>
        <w:tab/>
        <w:t>15/</w:t>
        <w:tab/>
        <w:t>4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4/</w:t>
        <w:tab/>
        <w:t>3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3/</w:t>
        <w:tab/>
        <w:t>2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2/</w:t>
        <w:tab/>
        <w:t>1/</w:t>
      </w:r>
    </w:p>
    <w:p>
      <w:pPr>
        <w:pStyle w:val="Heading5"/>
        <w:rPr/>
      </w:pPr>
      <w:r>
        <w:rPr/>
        <w:t>P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Owner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Team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ab/>
        <w:t>Name</w:t>
        <w:tab/>
        <w:t>$</w:t>
        <w:tab/>
        <w:t>23/260</w:t>
        <w:tab/>
        <w:t>12/</w:t>
      </w:r>
    </w:p>
    <w:p>
      <w:pPr>
        <w:pStyle w:val="Heading2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/>
        <w:t>C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u w:val="single"/>
        </w:rPr>
        <w:t>C</w:t>
        <w:tab/>
        <w:tab/>
        <w:tab/>
      </w:r>
      <w:r>
        <w:rPr/>
        <w:t>22/</w:t>
        <w:tab/>
        <w:t>11/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1B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3B</w:t>
        <w:tab/>
        <w:tab/>
        <w:tab/>
        <w:t>21/</w:t>
        <w:tab/>
        <w:t>10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CR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2B</w:t>
        <w:tab/>
        <w:tab/>
        <w:tab/>
        <w:t>20/</w:t>
        <w:tab/>
        <w:t>9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SS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MF</w:t>
        <w:tab/>
        <w:tab/>
        <w:tab/>
      </w:r>
      <w:r>
        <w:rPr>
          <w:sz w:val="24"/>
        </w:rPr>
        <w:t>19/</w:t>
        <w:tab/>
        <w:t>8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8/</w:t>
        <w:tab/>
        <w:t>7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7/</w:t>
        <w:tab/>
        <w:t>6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OF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UT</w:t>
        <w:tab/>
        <w:tab/>
        <w:tab/>
      </w:r>
      <w:r>
        <w:rPr>
          <w:sz w:val="24"/>
        </w:rPr>
        <w:t>16/</w:t>
        <w:tab/>
        <w:t>5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P</w:t>
        <w:tab/>
        <w:tab/>
        <w:tab/>
        <w:t>15/</w:t>
        <w:tab/>
        <w:t>4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4/</w:t>
        <w:tab/>
        <w:t>3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3/</w:t>
        <w:tab/>
        <w:t>2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2/</w:t>
        <w:tab/>
        <w:t>1/</w:t>
      </w:r>
    </w:p>
    <w:p>
      <w:pPr>
        <w:pStyle w:val="Heading5"/>
        <w:rPr/>
      </w:pPr>
      <w:r>
        <w:rPr/>
        <w:t>P</w:t>
        <w:tab/>
        <w:tab/>
        <w:tab/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Owner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Team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ab/>
        <w:t>Name</w:t>
        <w:tab/>
        <w:t>$</w:t>
        <w:tab/>
        <w:t>23/260</w:t>
        <w:tab/>
        <w:t>12/</w:t>
      </w:r>
    </w:p>
    <w:p>
      <w:pPr>
        <w:pStyle w:val="Heading2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/>
        <w:t>C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u w:val="single"/>
        </w:rPr>
        <w:t>C</w:t>
        <w:tab/>
        <w:tab/>
        <w:tab/>
      </w:r>
      <w:r>
        <w:rPr/>
        <w:t>22/</w:t>
        <w:tab/>
        <w:t>11/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1B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3B</w:t>
        <w:tab/>
        <w:tab/>
        <w:tab/>
        <w:t>21/</w:t>
        <w:tab/>
        <w:t>10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CR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2B</w:t>
        <w:tab/>
        <w:tab/>
        <w:tab/>
        <w:t>20/</w:t>
        <w:tab/>
        <w:t>9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SS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MF</w:t>
        <w:tab/>
        <w:tab/>
        <w:tab/>
      </w:r>
      <w:r>
        <w:rPr>
          <w:sz w:val="24"/>
        </w:rPr>
        <w:t>19/</w:t>
        <w:tab/>
        <w:t>8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8/</w:t>
        <w:tab/>
        <w:t>7/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7/</w:t>
        <w:tab/>
        <w:t>6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OF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UT</w:t>
        <w:tab/>
        <w:tab/>
        <w:tab/>
      </w:r>
      <w:r>
        <w:rPr>
          <w:sz w:val="24"/>
        </w:rPr>
        <w:t>16/</w:t>
        <w:tab/>
        <w:t>5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P</w:t>
        <w:tab/>
        <w:tab/>
        <w:tab/>
        <w:t>15/</w:t>
        <w:tab/>
        <w:t>4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4/</w:t>
        <w:tab/>
        <w:t>3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3/</w:t>
        <w:tab/>
        <w:t>2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2/</w:t>
        <w:tab/>
        <w:t>1/</w:t>
      </w:r>
    </w:p>
    <w:p>
      <w:pPr>
        <w:pStyle w:val="Heading5"/>
        <w:rPr/>
      </w:pPr>
      <w:r>
        <w:rPr/>
        <w:t>P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Owner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Team:</w:t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ab/>
        <w:t>Name</w:t>
        <w:tab/>
        <w:t>$</w:t>
        <w:tab/>
        <w:t>23/260</w:t>
        <w:tab/>
        <w:t>12/</w:t>
      </w:r>
    </w:p>
    <w:p>
      <w:pPr>
        <w:pStyle w:val="Heading2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/>
        <w:t>C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u w:val="single"/>
        </w:rPr>
        <w:t>C</w:t>
        <w:tab/>
        <w:tab/>
        <w:tab/>
      </w:r>
      <w:r>
        <w:rPr/>
        <w:t>22/</w:t>
        <w:tab/>
        <w:t>11/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1B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3B</w:t>
        <w:tab/>
        <w:tab/>
        <w:tab/>
        <w:t>21/</w:t>
        <w:tab/>
        <w:t>10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CR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2B</w:t>
        <w:tab/>
        <w:tab/>
        <w:tab/>
        <w:t>20/</w:t>
        <w:tab/>
        <w:t>9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SS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MF</w:t>
        <w:tab/>
        <w:tab/>
        <w:tab/>
      </w:r>
      <w:r>
        <w:rPr>
          <w:sz w:val="24"/>
        </w:rPr>
        <w:t>19/</w:t>
        <w:tab/>
        <w:t>8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8/</w:t>
        <w:tab/>
        <w:t>7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OF</w:t>
        <w:tab/>
        <w:tab/>
        <w:tab/>
        <w:t>17/</w:t>
        <w:tab/>
        <w:t>6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OF</w:t>
        <w:tab/>
        <w:tab/>
        <w:tab/>
      </w:r>
      <w:r>
        <w:rPr>
          <w:sz w:val="24"/>
        </w:rPr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/>
      </w:pPr>
      <w:r>
        <w:rPr>
          <w:sz w:val="24"/>
          <w:u w:val="single"/>
        </w:rPr>
        <w:t>UT</w:t>
        <w:tab/>
        <w:tab/>
        <w:tab/>
      </w:r>
      <w:r>
        <w:rPr>
          <w:sz w:val="24"/>
        </w:rPr>
        <w:t>16/</w:t>
        <w:tab/>
        <w:t>5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Heading3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P</w:t>
        <w:tab/>
        <w:tab/>
        <w:tab/>
        <w:t>15/</w:t>
        <w:tab/>
        <w:t>4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4/</w:t>
        <w:tab/>
        <w:t>3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3/</w:t>
        <w:tab/>
        <w:t>2/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 xml:space="preserve">  -</w:t>
        <w:softHyphen/>
        <w:t>____  -</w:t>
        <w:softHyphen/>
        <w:t>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P</w:t>
        <w:tab/>
        <w:tab/>
        <w:tab/>
        <w:t>12/</w:t>
        <w:tab/>
        <w:t>1/</w:t>
      </w:r>
    </w:p>
    <w:p>
      <w:pPr>
        <w:pStyle w:val="Heading5"/>
        <w:rPr/>
      </w:pPr>
      <w:r>
        <w:rPr/>
        <w:t>P</w:t>
        <w:tab/>
        <w:tab/>
        <w:tab/>
      </w:r>
    </w:p>
    <w:p>
      <w:pPr>
        <w:pStyle w:val="Heading4"/>
        <w:tabs>
          <w:tab w:val="left" w:pos="36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880" w:leader="none"/>
        </w:tabs>
        <w:jc w:val="both"/>
        <w:outlineLvl w:val="3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360" w:right="360" w:gutter="0" w:header="0" w:top="58" w:footer="0" w:bottom="662"/>
      <w:pgNumType w:fmt="decimal"/>
      <w:cols w:num="3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20"/>
        <w:tab w:val="left" w:pos="360" w:leader="none"/>
        <w:tab w:val="left" w:pos="180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20"/>
        <w:tab w:val="left" w:pos="360" w:leader="none"/>
        <w:tab w:val="left" w:pos="1800" w:leader="none"/>
        <w:tab w:val="left" w:pos="2160" w:leader="none"/>
        <w:tab w:val="left" w:pos="2880" w:leader="none"/>
      </w:tabs>
      <w:jc w:val="both"/>
      <w:outlineLvl w:val="4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4:49:00Z</dcterms:created>
  <dc:creator>Tim Polko</dc:creator>
  <dc:description/>
  <dc:language>en-US</dc:language>
  <cp:lastModifiedBy>Jess &amp; Tim Polko</cp:lastModifiedBy>
  <dcterms:modified xsi:type="dcterms:W3CDTF">2004-03-27T14:49:00Z</dcterms:modified>
  <cp:revision>2</cp:revision>
  <dc:subject/>
  <dc:title>Position</dc:title>
</cp:coreProperties>
</file>