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xample Prospect List from a 2003 AL 5x5 Draft that selects 50 minor leaguers each year:</w:t>
      </w:r>
    </w:p>
    <w:p>
      <w:pPr>
        <w:sectPr>
          <w:type w:val="nextPage"/>
          <w:pgSz w:w="12240" w:h="15840"/>
          <w:pgMar w:left="432" w:right="43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dres Torres, OF, DE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n Broussard, 1B/OF, C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co Crisp, OF, C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dd Sears, 1B, M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ck Cust, DH/OF, B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rshall McDougall, IF, TEX^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evin Cash, C, T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w Ford, OF, M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eg LaRocca, IF, CLE*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uan Rivera, OF, NY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awn Fagan, 3B/1B, T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bb Quinlan, OF, A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reddy Sanchez, 2B, BO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one Figgins, 2B, A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teban German, 2B, OA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dy Gerut, OF, C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aham Koonce, 1B, OA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ke Ryan, OF, M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ant Balfour, RP, M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rald Laird, C, TEX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dy Ross, OF, DE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remy Hill, RP, K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iff Lee, SP, C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ich Harden, SP, OA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son Jones, 1B/OF, TEX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ynce Nix, OF, TEX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chael Nakamura, RP, M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te LaForest, C, T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ex Escobar, OF, C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ris Bootcheck, SP, A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n Rauch, SP, CH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aron Taylor, RP, SE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dwin Almonte, RP, CH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dy Shibilo, RP, BO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ad Voyles, RP, K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aron Miles, 2B, CHW*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lvin James, SP, T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son Standridge, SP, T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ad Thomas, SP, M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ex Graman, SP, NY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arl Snyder, UT, BO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se Morban, IF, MIN^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ke O’Keefe, 1B/OF, OA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ary Burnham, 1B, T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im Rushford, OF, TEX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son Arnold, SP, T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ich Fischer, SP, A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ke Rose, C, OAK*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ector Luna, SS, TB^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immy Gobble, SP, K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son Beverlin, SP, C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than Haynes, OF, A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son Grabowski, UT, OA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dy Beinbrink, IF, T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gel Santos, IF, BO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an Ferguson, SP, K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n Kozlowski, SP, TEX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van Rust, RP, T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e Valentine, RP, OA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evin Witt, 1B/OF, DET*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iff Brumbaugh, OF, CHW*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uis Rodriguez, SS, M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ian Myrow, IF, NY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dy Phillips, 2B, NY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ff Pickler, 2B, TEX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evin Reese, OF, NY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ernando Rodney, RP, DE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naldo Munoz, RP, CH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y Smith, RP, OA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vis Hughes, SP, TEX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son Stanford, SP, C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rge Cordova, RP, DE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rrick Van Dusen, SP, TEX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ke Smith, SP, T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elix Diaz, SP, CH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tt Johnson, SP, SE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son Shiell, RP, BO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e Gardner, RP, T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hn Rheinecker, SP, OA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ulio DePaula, SP, NY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ie Clark, IF, TOR*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an Simpson, RP, SE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uis de los Santos, SP, T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ary Majewski, RP, TOR^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se Lopez, IF, SE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ian Tallet, SP, C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remy Brown, C, OA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ady Sizemore, OF, C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int Nageotte, SP, S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remy Brown, C, OA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rady Sizemore, OF, C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ose Lopez, IF, SE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ynce Nix, OF, TEX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lint Nageotte, SP, SE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immy Gobble, SP, KC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ris Honel, SP, CH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ohan Santana, SP, AN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uss Adams, 2B, TO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an Ferguson, SP, KC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ohn Rheinecker, SP, OA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vid DeJesus, OF, KC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on Rauch, SP, CH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ich Fischer, SP, AN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honny Peralta, SS, C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ex Escobar, OF, C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ete LaForest, C, TB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ris Bootcheck, SP, AN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b Henkel, SP, DE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anley Ramirez, SS, BO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432" w:right="432" w:gutter="0" w:header="0" w:top="720" w:footer="0" w:bottom="720"/>
      <w:cols w:num="3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4:59:00Z</dcterms:created>
  <dc:creator>Jess &amp; Tim Polko</dc:creator>
  <dc:description/>
  <dc:language>en-US</dc:language>
  <cp:lastModifiedBy>Jess &amp; Tim Polko</cp:lastModifiedBy>
  <dcterms:modified xsi:type="dcterms:W3CDTF">2004-03-27T15:02:00Z</dcterms:modified>
  <cp:revision>4</cp:revision>
  <dc:subject/>
  <dc:title>How we value players</dc:title>
</cp:coreProperties>
</file>