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960"/>
          <w:tab w:val="clear" w:pos="13680"/>
          <w:tab w:val="clear" w:pos="144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>
          <w:u w:val="none"/>
        </w:rPr>
      </w:pPr>
      <w:r>
        <w:rPr>
          <w:u w:val="none"/>
        </w:rPr>
        <w:t xml:space="preserve">Pre-2003 Example Depth Charts of National League &amp; American League Players </w:t>
      </w:r>
    </w:p>
    <w:p>
      <w:pPr>
        <w:pStyle w:val="Heading1"/>
        <w:tabs>
          <w:tab w:val="clear" w:pos="12960"/>
          <w:tab w:val="clear" w:pos="13680"/>
          <w:tab w:val="clear" w:pos="144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</w:t>
        <w:tab/>
        <w:t>ATL</w:t>
        <w:tab/>
        <w:t>FLO</w:t>
        <w:tab/>
        <w:t>MON</w:t>
        <w:tab/>
        <w:t>NYM</w:t>
        <w:tab/>
        <w:t>PHI</w:t>
        <w:tab/>
        <w:t>CHC</w:t>
        <w:tab/>
        <w:t>CIN</w:t>
        <w:tab/>
        <w:t>HOU</w:t>
        <w:tab/>
        <w:t>MIL</w:t>
        <w:tab/>
        <w:t>PIT</w:t>
        <w:tab/>
        <w:t>STL</w:t>
        <w:tab/>
        <w:t>ARI</w:t>
        <w:tab/>
        <w:t>COL</w:t>
        <w:tab/>
        <w:t>LA</w:t>
        <w:tab/>
        <w:t>SD</w:t>
        <w:tab/>
        <w:t>SF</w:t>
        <w:tab/>
      </w:r>
      <w:r>
        <w:rPr>
          <w:u w:val="none"/>
        </w:rPr>
        <w:tab/>
      </w:r>
      <w:r>
        <w:rPr/>
        <w:t>ATL</w:t>
      </w:r>
      <w:r>
        <w:rPr>
          <w:u w:val="none"/>
        </w:rPr>
        <w:tab/>
        <w:tab/>
      </w:r>
      <w:r>
        <w:rPr/>
        <w:t>CHC</w:t>
      </w:r>
      <w:r>
        <w:rPr>
          <w:u w:val="none"/>
        </w:rPr>
        <w:tab/>
        <w:tab/>
      </w:r>
      <w:r>
        <w:rPr/>
        <w:t>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</w:t>
        <w:tab/>
        <w:t>Jv.Lopz</w:t>
        <w:tab/>
        <w:t>I.Rdrgz</w:t>
        <w:tab/>
        <w:t>Barrett</w:t>
        <w:tab/>
        <w:t>Piazza</w:t>
        <w:tab/>
        <w:t>Liebrthl</w:t>
        <w:tab/>
        <w:t>D.Miller</w:t>
        <w:tab/>
        <w:t>LaRue</w:t>
        <w:tab/>
        <w:t>Ausmus</w:t>
        <w:tab/>
        <w:t>Ed.Perz</w:t>
        <w:tab/>
        <w:t>Kendall</w:t>
        <w:tab/>
        <w:t>MathenyMoeller</w:t>
        <w:tab/>
        <w:t>C.Jhnsn</w:t>
        <w:tab/>
        <w:t>LoDuca</w:t>
        <w:tab/>
        <w:t>Bennett</w:t>
        <w:tab/>
        <w:t>B.Sntgo</w:t>
        <w:tab/>
        <w:t>1. Furcal</w:t>
        <w:tab/>
        <w:t>1.</w:t>
        <w:tab/>
        <w:t>Grdzlnk</w:t>
        <w:tab/>
        <w:t>1.</w:t>
        <w:tab/>
        <w:t>Wom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C</w:t>
        <w:tab/>
        <w:tab/>
        <w:tab/>
        <w:tab/>
        <w:tab/>
        <w:tab/>
        <w:tab/>
        <w:tab/>
        <w:tab/>
        <w:t>Osik</w:t>
        <w:tab/>
        <w:tab/>
        <w:tab/>
        <w:t>Barajas</w:t>
        <w:tab/>
        <w:tab/>
        <w:tab/>
        <w:t>W.Gnzlz</w:t>
        <w:tab/>
        <w:tab/>
        <w:t>2. M.Giles</w:t>
        <w:tab/>
        <w:t>2. A.Gnzlz</w:t>
        <w:tab/>
        <w:t>2.</w:t>
        <w:tab/>
        <w:t>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2C</w:t>
        <w:tab/>
        <w:t>H.Blnco</w:t>
        <w:tab/>
        <w:t>Redmnd</w:t>
        <w:tab/>
        <w:t>Schndr</w:t>
        <w:tab/>
        <w:t>V.Wilsn</w:t>
        <w:tab/>
        <w:t>T.Pratt</w:t>
        <w:tab/>
        <w:t>Bako</w:t>
        <w:tab/>
        <w:t>Stinnett</w:t>
        <w:tab/>
        <w:t>Zaun</w:t>
        <w:tab/>
        <w:tab/>
        <w:t>C.Wilsn</w:t>
        <w:tab/>
        <w:t>(Girardi)</w:t>
        <w:tab/>
        <w:tab/>
        <w:t>Estalella</w:t>
        <w:tab/>
        <w:t>Hundley</w:t>
        <w:tab/>
        <w:tab/>
        <w:t>Y.Trrlba</w:t>
        <w:tab/>
        <w:t>3. Shefield</w:t>
        <w:tab/>
        <w:t>3.</w:t>
        <w:tab/>
        <w:t>S.Sosa</w:t>
        <w:tab/>
        <w:t>3.</w:t>
        <w:tab/>
        <w:t>Spiv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3C</w:t>
        <w:tab/>
        <w:tab/>
        <w:t>R.Castro</w:t>
        <w:tab/>
        <w:tab/>
        <w:t>J.Phillps</w:t>
        <w:tab/>
        <w:tab/>
        <w:tab/>
        <w:tab/>
        <w:t>R.Chavz</w:t>
        <w:tab/>
        <w:tab/>
        <w:tab/>
        <w:t>(S.Tlba)</w:t>
        <w:tab/>
        <w:tab/>
        <w:tab/>
        <w:tab/>
        <w:tab/>
        <w:tab/>
      </w:r>
      <w:r>
        <w:rPr/>
        <w:t>4.</w:t>
        <w:tab/>
        <w:t>C.Jones</w:t>
        <w:tab/>
        <w:t>4.</w:t>
        <w:tab/>
        <w:t>M.Alou</w:t>
        <w:tab/>
        <w:t>4.</w:t>
        <w:tab/>
        <w:t>L.Gnzl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1B</w:t>
        <w:tab/>
        <w:t>Fick</w:t>
        <w:tab/>
        <w:t>D Lee</w:t>
        <w:tab/>
        <w:t>W.Crdro</w:t>
        <w:tab/>
        <w:t>Vaughn</w:t>
        <w:tab/>
        <w:t>Thome</w:t>
        <w:tab/>
        <w:t>HS.Choi</w:t>
        <w:tab/>
        <w:t>Casey</w:t>
        <w:tab/>
        <w:t>Bagwell</w:t>
        <w:tab/>
        <w:t>Sexson</w:t>
        <w:tab/>
        <w:t>R.Simon</w:t>
        <w:tab/>
        <w:t>T.Mrtnz</w:t>
        <w:tab/>
        <w:t>Overbay</w:t>
        <w:tab/>
        <w:t>Helton</w:t>
        <w:tab/>
        <w:t>McGriff</w:t>
        <w:tab/>
        <w:t>Klesko</w:t>
        <w:tab/>
        <w:t>Snow</w:t>
        <w:tab/>
        <w:t>5. A.Jones</w:t>
        <w:tab/>
        <w:t>5.</w:t>
        <w:tab/>
        <w:t>HS.Choi</w:t>
        <w:tab/>
        <w:t>5.</w:t>
        <w:tab/>
        <w:t>D.Bt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1B</w:t>
        <w:tab/>
        <w:t>J.Frnco</w:t>
        <w:tab/>
        <w:tab/>
        <w:t>Liefer</w:t>
        <w:tab/>
        <w:tab/>
        <w:tab/>
        <w:t>Karros</w:t>
        <w:tab/>
        <w:tab/>
        <w:tab/>
        <w:tab/>
        <w:t>K.Yong</w:t>
        <w:tab/>
        <w:tab/>
        <w:tab/>
        <w:tab/>
        <w:tab/>
        <w:tab/>
        <w:t>Galrgga</w:t>
        <w:tab/>
        <w:t>6.</w:t>
        <w:tab/>
        <w:t>Fick</w:t>
        <w:tab/>
        <w:t>6.</w:t>
        <w:tab/>
        <w:t>C.Pttrsn</w:t>
        <w:tab/>
        <w:t>6.</w:t>
        <w:tab/>
        <w:t>S.Fi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3B</w:t>
        <w:tab/>
        <w:t>V.Cstlla</w:t>
        <w:tab/>
        <w:t>Lowell</w:t>
        <w:tab/>
        <w:t>Tatis</w:t>
        <w:tab/>
        <w:t>Wiggntn</w:t>
        <w:tab/>
        <w:t>D.Bell</w:t>
        <w:tab/>
        <w:t>Bellhorn</w:t>
        <w:tab/>
        <w:t>B.Larsn</w:t>
        <w:tab/>
        <w:t>Blum</w:t>
        <w:tab/>
        <w:t>Ginter</w:t>
        <w:tab/>
        <w:t>Ramirez</w:t>
        <w:tab/>
        <w:t>Rolen</w:t>
        <w:tab/>
        <w:t>Counsll</w:t>
        <w:tab/>
        <w:t>Stynes</w:t>
        <w:tab/>
        <w:t>Beltre</w:t>
        <w:tab/>
        <w:t>Burrghs</w:t>
        <w:tab/>
        <w:t>Alfonzo</w:t>
        <w:tab/>
        <w:t>7.</w:t>
        <w:tab/>
        <w:t>Jv.Lopz</w:t>
        <w:tab/>
        <w:t>7.</w:t>
        <w:tab/>
        <w:t>Bellhorn</w:t>
        <w:tab/>
        <w:t>7.</w:t>
        <w:tab/>
        <w:t>Over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3B</w:t>
        <w:tab/>
        <w:t>DeRosa</w:t>
        <w:tab/>
        <w:tab/>
        <w:tab/>
        <w:t>J.Bell</w:t>
        <w:tab/>
        <w:tab/>
        <w:tab/>
        <w:tab/>
        <w:t>Ensberg</w:t>
        <w:tab/>
        <w:t>Helms</w:t>
        <w:tab/>
        <w:tab/>
        <w:tab/>
        <w:t>M.Wlms</w:t>
        <w:tab/>
        <w:t>Norton</w:t>
        <w:tab/>
        <w:tab/>
        <w:tab/>
        <w:tab/>
        <w:t>8.</w:t>
        <w:tab/>
        <w:t>Castilla</w:t>
        <w:tab/>
        <w:t>8.</w:t>
        <w:tab/>
        <w:t>D.Miller</w:t>
        <w:tab/>
        <w:t>8.</w:t>
        <w:tab/>
        <w:t>Mlr/Bj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OR</w:t>
        <w:tab/>
        <w:t>M.Frnco</w:t>
        <w:tab/>
        <w:t>B.Banks</w:t>
        <w:tab/>
        <w:t>Macias</w:t>
        <w:tab/>
        <w:t>(T.Clrk)</w:t>
        <w:tab/>
        <w:t>Houston</w:t>
        <w:tab/>
        <w:t>L.Harris</w:t>
        <w:tab/>
        <w:t>Wm.Pna</w:t>
        <w:tab/>
        <w:tab/>
        <w:t>E.Cruz</w:t>
        <w:tab/>
        <w:tab/>
        <w:t>Ed.Perez</w:t>
        <w:tab/>
        <w:t>Grace</w:t>
        <w:tab/>
        <w:tab/>
        <w:t>Kinkade</w:t>
        <w:tab/>
        <w:t>D.Hansn</w:t>
        <w:tab/>
        <w:t>Feliz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2COR</w:t>
        <w:tab/>
        <w:tab/>
        <w:tab/>
        <w:tab/>
        <w:tab/>
        <w:t>Utley</w:t>
        <w:tab/>
        <w:tab/>
        <w:tab/>
        <w:tab/>
        <w:tab/>
        <w:tab/>
        <w:tab/>
        <w:tab/>
        <w:tab/>
        <w:t>Coomer</w:t>
        <w:tab/>
        <w:tab/>
        <w:tab/>
      </w:r>
      <w:r>
        <w:rPr/>
        <w:tab/>
      </w:r>
      <w:r>
        <w:rPr>
          <w:u w:val="single"/>
        </w:rPr>
        <w:t>FLO</w:t>
      </w:r>
      <w:r>
        <w:rPr/>
        <w:tab/>
        <w:tab/>
      </w:r>
      <w:r>
        <w:rPr>
          <w:u w:val="single"/>
        </w:rPr>
        <w:t>CIN</w:t>
      </w:r>
      <w:r>
        <w:rPr/>
        <w:tab/>
        <w:tab/>
      </w:r>
      <w:r>
        <w:rPr>
          <w:u w:val="single"/>
        </w:rPr>
        <w:t>C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2B</w:t>
        <w:tab/>
        <w:t>M.Giles</w:t>
        <w:tab/>
        <w:t>L.Cstllo</w:t>
        <w:tab/>
        <w:t>Vidro</w:t>
        <w:tab/>
        <w:t>Alomar</w:t>
        <w:tab/>
        <w:t>Polanco</w:t>
        <w:tab/>
        <w:t>Grdzlnk</w:t>
        <w:tab/>
        <w:t>A.Boone</w:t>
        <w:tab/>
        <w:t>Kent</w:t>
        <w:tab/>
        <w:t>E.YoungReese</w:t>
        <w:tab/>
        <w:t>Vina</w:t>
        <w:tab/>
        <w:t>Spivey</w:t>
        <w:tab/>
        <w:t>R.Bellrd</w:t>
        <w:tab/>
        <w:t>A.Cora</w:t>
        <w:tab/>
        <w:t>Loretta</w:t>
        <w:tab/>
        <w:t>Durham</w:t>
        <w:tab/>
        <w:t>1. L.Cstllo</w:t>
        <w:tab/>
        <w:t>1.</w:t>
        <w:tab/>
        <w:t>B.Larkin</w:t>
        <w:tab/>
        <w:t>1. Belli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2B</w:t>
        <w:tab/>
        <w:tab/>
        <w:tab/>
        <w:tab/>
        <w:tab/>
        <w:tab/>
        <w:tab/>
        <w:tab/>
        <w:tab/>
        <w:tab/>
        <w:tab/>
        <w:tab/>
        <w:tab/>
        <w:tab/>
        <w:t>Jo.Cbrra</w:t>
        <w:tab/>
        <w:tab/>
        <w:tab/>
        <w:t>2.</w:t>
        <w:tab/>
        <w:t>J.Pierre</w:t>
        <w:tab/>
        <w:t>2.</w:t>
        <w:tab/>
        <w:t>A.Boone</w:t>
        <w:tab/>
        <w:t>2.</w:t>
        <w:tab/>
        <w:t>Pay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S</w:t>
        <w:tab/>
        <w:t>Furcal</w:t>
        <w:tab/>
        <w:t>A.Gnzlz</w:t>
        <w:tab/>
        <w:t>O.Cbrra</w:t>
        <w:tab/>
        <w:t>R.Snchz</w:t>
        <w:tab/>
        <w:t>Rollins</w:t>
        <w:tab/>
        <w:t>A.Gnzlz</w:t>
        <w:tab/>
        <w:t>Larkin</w:t>
        <w:tab/>
        <w:t>Lugo</w:t>
        <w:tab/>
        <w:t>Clayton</w:t>
        <w:tab/>
        <w:t>J.Wilson</w:t>
        <w:tab/>
        <w:t>Renteria</w:t>
        <w:tab/>
        <w:t>Womck</w:t>
        <w:tab/>
        <w:t>Js.Hrndz</w:t>
        <w:tab/>
        <w:t>Izturis</w:t>
        <w:tab/>
        <w:t>Vazquez</w:t>
        <w:tab/>
        <w:t>Aurilla</w:t>
        <w:tab/>
        <w:t>3.</w:t>
        <w:tab/>
        <w:t>IRod</w:t>
        <w:tab/>
        <w:t>3.</w:t>
        <w:tab/>
        <w:t>Griffey</w:t>
        <w:tab/>
        <w:t>3.</w:t>
        <w:tab/>
        <w:t>He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SS</w:t>
        <w:tab/>
        <w:tab/>
        <w:t>A.Fox</w:t>
        <w:tab/>
        <w:tab/>
        <w:tab/>
        <w:tab/>
        <w:tab/>
        <w:t>F.Lopez</w:t>
        <w:tab/>
        <w:t>Vizcano</w:t>
        <w:tab/>
        <w:tab/>
        <w:tab/>
        <w:tab/>
        <w:tab/>
        <w:tab/>
        <w:tab/>
        <w:tab/>
        <w:tab/>
        <w:t>4. De.Lee</w:t>
        <w:tab/>
        <w:t>4.</w:t>
        <w:tab/>
        <w:t>Kearns</w:t>
        <w:tab/>
        <w:t>4.</w:t>
        <w:tab/>
        <w:t>P.Wils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IF</w:t>
        <w:tab/>
        <w:tab/>
        <w:t>Mrdecai</w:t>
        <w:tab/>
        <w:t>Carroll</w:t>
        <w:tab/>
        <w:t>McEwg</w:t>
        <w:tab/>
        <w:t>To.Perez</w:t>
        <w:tab/>
        <w:t>RE.Mrtz</w:t>
        <w:tab/>
        <w:tab/>
        <w:tab/>
        <w:tab/>
        <w:t>A.Nunez</w:t>
        <w:tab/>
        <w:t>M.Cairo</w:t>
        <w:tab/>
        <w:t>Baerga</w:t>
        <w:tab/>
        <w:t>B.Butler</w:t>
        <w:tab/>
        <w:t>Romano</w:t>
        <w:tab/>
        <w:t>Merloni</w:t>
        <w:tab/>
        <w:t>N.Perez</w:t>
        <w:tab/>
        <w:t>5.</w:t>
        <w:tab/>
        <w:t>Lowell</w:t>
        <w:tab/>
        <w:t>5.</w:t>
        <w:tab/>
        <w:t>Dunn</w:t>
        <w:tab/>
        <w:t>5.</w:t>
        <w:tab/>
        <w:t>L.Wlk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2MIF</w:t>
        <w:tab/>
        <w:tab/>
        <w:tab/>
        <w:t>H.Mateo</w:t>
        <w:tab/>
        <w:tab/>
        <w:t>Punto</w:t>
        <w:tab/>
        <w:tab/>
        <w:tab/>
        <w:tab/>
        <w:tab/>
        <w:tab/>
        <w:t>W.Dgdo</w:t>
        <w:tab/>
        <w:tab/>
        <w:tab/>
        <w:tab/>
        <w:t>Lockhrt</w:t>
        <w:tab/>
        <w:tab/>
      </w:r>
      <w:r>
        <w:rPr/>
        <w:t>6.</w:t>
        <w:tab/>
        <w:t>J.Encrcn</w:t>
        <w:tab/>
        <w:t>6.</w:t>
        <w:tab/>
        <w:t>S.Casey</w:t>
        <w:tab/>
        <w:t>6.</w:t>
        <w:tab/>
        <w:t>J.Hrnd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LF</w:t>
        <w:tab/>
        <w:t>C.Jones</w:t>
        <w:tab/>
        <w:t>Hldswth</w:t>
        <w:tab/>
        <w:t>Wilkrsn</w:t>
        <w:tab/>
        <w:t>C.Floyd</w:t>
        <w:tab/>
        <w:t>Burrell</w:t>
        <w:tab/>
        <w:t>Alou</w:t>
        <w:tab/>
        <w:t>Dunn</w:t>
        <w:tab/>
        <w:t>Berkmn</w:t>
        <w:tab/>
        <w:t>VndrWl</w:t>
        <w:tab/>
        <w:t>B.Giles</w:t>
        <w:tab/>
        <w:t>Pujols</w:t>
        <w:tab/>
        <w:t>L.Gnzlz</w:t>
        <w:tab/>
        <w:t>Payton</w:t>
        <w:tab/>
        <w:t>B.Jordn</w:t>
        <w:tab/>
        <w:t>Ro.Whte</w:t>
        <w:tab/>
        <w:t>Bonds</w:t>
        <w:tab/>
        <w:t>7.</w:t>
        <w:tab/>
        <w:t>Hldswth</w:t>
        <w:tab/>
        <w:t>7</w:t>
        <w:tab/>
        <w:t>B.Larsn</w:t>
        <w:tab/>
        <w:t>7.</w:t>
        <w:tab/>
        <w:t>Sty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</w:t>
        <w:tab/>
        <w:t>A.Gnzlz</w:t>
        <w:tab/>
        <w:t>8.</w:t>
        <w:tab/>
        <w:t>LaRue</w:t>
        <w:tab/>
        <w:t>8.</w:t>
        <w:tab/>
        <w:t>C.Jhns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F</w:t>
        <w:tab/>
        <w:t>A.Jones</w:t>
        <w:tab/>
        <w:t>J.Pierre</w:t>
        <w:tab/>
        <w:t>E.Chavz</w:t>
        <w:tab/>
        <w:t>Cedeno</w:t>
        <w:tab/>
        <w:t>M.Byrd</w:t>
        <w:tab/>
        <w:t>Pattersn</w:t>
        <w:tab/>
        <w:t>Griffey</w:t>
        <w:tab/>
        <w:t>Biggio</w:t>
        <w:tab/>
        <w:t>A.Snchz</w:t>
        <w:tab/>
        <w:t>Lofton</w:t>
        <w:tab/>
        <w:t>Edmnds</w:t>
        <w:tab/>
        <w:t>S.Finley</w:t>
        <w:tab/>
        <w:t>P.Wilsn</w:t>
        <w:tab/>
        <w:t>Roberts</w:t>
        <w:tab/>
        <w:t>Kotsay</w:t>
        <w:tab/>
        <w:t>Grisso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C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nard</w:t>
        <w:tab/>
        <w:tab/>
      </w:r>
      <w:r>
        <w:rPr>
          <w:u w:val="single"/>
        </w:rPr>
        <w:t>MON</w:t>
      </w:r>
      <w:r>
        <w:rPr/>
        <w:tab/>
        <w:tab/>
      </w:r>
      <w:r>
        <w:rPr>
          <w:u w:val="single"/>
        </w:rPr>
        <w:t>HOU</w:t>
      </w:r>
      <w:r>
        <w:rPr/>
        <w:tab/>
        <w:tab/>
      </w:r>
      <w:r>
        <w:rPr>
          <w:u w:val="single"/>
        </w:rPr>
        <w:t>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RF</w:t>
        <w:tab/>
        <w:t>Sheffld</w:t>
        <w:tab/>
        <w:t>J.Encrcn</w:t>
        <w:tab/>
        <w:t>Guerrro</w:t>
        <w:tab/>
        <w:t>Burnitz</w:t>
        <w:tab/>
        <w:t>Abreu</w:t>
        <w:tab/>
        <w:t>Sosa</w:t>
        <w:tab/>
        <w:t>Kearns</w:t>
        <w:tab/>
        <w:t>Hidalgo</w:t>
        <w:tab/>
        <w:t>Hmnds</w:t>
        <w:tab/>
        <w:t>R.Sndrs</w:t>
        <w:tab/>
        <w:t>Marrero</w:t>
        <w:tab/>
        <w:t>D.Batsta</w:t>
        <w:tab/>
        <w:t>L.Walkr</w:t>
        <w:tab/>
        <w:t>S.Green</w:t>
        <w:tab/>
        <w:t>Nady</w:t>
        <w:tab/>
        <w:t>J.Cruz</w:t>
        <w:tab/>
        <w:t>1.</w:t>
        <w:tab/>
        <w:t>E.Chvz</w:t>
        <w:tab/>
        <w:t>1.</w:t>
        <w:tab/>
        <w:t>Biggio</w:t>
        <w:tab/>
        <w:t>1.</w:t>
        <w:tab/>
        <w:t>D.Rbrts</w:t>
        <w:br/>
        <w:t>PRF</w:t>
        <w:tab/>
        <w:tab/>
        <w:tab/>
        <w:tab/>
        <w:tab/>
        <w:tab/>
        <w:tab/>
        <w:tab/>
        <w:t>Merced</w:t>
        <w:tab/>
        <w:tab/>
        <w:tab/>
        <w:tab/>
        <w:tab/>
        <w:tab/>
        <w:tab/>
        <w:tab/>
        <w:tab/>
        <w:t>2.</w:t>
        <w:tab/>
        <w:t>Vidro</w:t>
        <w:tab/>
        <w:t>2.</w:t>
        <w:tab/>
        <w:t>Lugo</w:t>
        <w:tab/>
        <w:t>2. LoDu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4OF</w:t>
        <w:tab/>
        <w:t>Bragg</w:t>
        <w:tab/>
        <w:t>G.Wlms</w:t>
        <w:tab/>
        <w:t>Callowy</w:t>
        <w:tab/>
        <w:t>Ti.Perez</w:t>
        <w:tab/>
        <w:t>Ledee</w:t>
        <w:tab/>
        <w:t>OLeary</w:t>
        <w:tab/>
        <w:t>R.Taylor</w:t>
        <w:tab/>
        <w:t>Bl.Hntr</w:t>
        <w:tab/>
        <w:t>Conti</w:t>
        <w:tab/>
        <w:t>Stairs</w:t>
        <w:tab/>
        <w:t>O.Plmro</w:t>
        <w:tab/>
        <w:t>McCrkn</w:t>
        <w:tab/>
        <w:t>Kapler</w:t>
        <w:tab/>
        <w:t>D.Ward</w:t>
        <w:tab/>
        <w:t>Buchnn</w:t>
        <w:tab/>
        <w:t>R.Rivera</w:t>
        <w:tab/>
        <w:t>3.</w:t>
        <w:tab/>
        <w:t>V.Grrro</w:t>
        <w:tab/>
        <w:t>3.</w:t>
        <w:tab/>
        <w:t>Bagwell</w:t>
        <w:tab/>
        <w:t>3.</w:t>
        <w:tab/>
        <w:t>S.Gr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5OF</w:t>
        <w:tab/>
        <w:tab/>
        <w:tab/>
        <w:tab/>
        <w:t>Shinjo</w:t>
        <w:tab/>
        <w:tab/>
        <w:t>Goodwn</w:t>
        <w:tab/>
        <w:t>R.Mateo</w:t>
        <w:tab/>
        <w:tab/>
        <w:t>Podsdnk</w:t>
        <w:tab/>
        <w:t>Mackwk</w:t>
        <w:tab/>
        <w:t>K.Rbnsn</w:t>
        <w:tab/>
        <w:t>Dellucci</w:t>
        <w:tab/>
        <w:t>Richard</w:t>
        <w:tab/>
        <w:tab/>
        <w:t>Victorno</w:t>
        <w:tab/>
        <w:tab/>
        <w:t>4.</w:t>
        <w:tab/>
        <w:t>Crdo/Lfr</w:t>
        <w:tab/>
        <w:t>4.</w:t>
        <w:tab/>
        <w:t>Berkmn</w:t>
        <w:tab/>
        <w:t>4.</w:t>
        <w:tab/>
        <w:t>B.Jord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6OF</w:t>
        <w:tab/>
        <w:tab/>
        <w:tab/>
        <w:tab/>
        <w:tab/>
        <w:tab/>
        <w:tab/>
        <w:tab/>
        <w:tab/>
        <w:tab/>
        <w:tab/>
        <w:t>Taguchi</w:t>
        <w:tab/>
        <w:tab/>
        <w:tab/>
        <w:tab/>
        <w:tab/>
        <w:tab/>
      </w:r>
      <w:r>
        <w:rPr/>
        <w:t>5.</w:t>
        <w:tab/>
        <w:t>Wilkrsn</w:t>
        <w:tab/>
        <w:t>5.</w:t>
        <w:tab/>
        <w:t>J.Kent</w:t>
        <w:tab/>
        <w:t>5.</w:t>
        <w:tab/>
        <w:t>McGri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L1</w:t>
        <w:tab/>
        <w:t>P.Byrd</w:t>
        <w:tab/>
        <w:t>Burnett</w:t>
        <w:tab/>
        <w:t>O.Hrndz</w:t>
        <w:tab/>
        <w:t>Dckwrth</w:t>
        <w:tab/>
        <w:t>Dckwth</w:t>
        <w:tab/>
        <w:t>Alfnsca</w:t>
        <w:tab/>
        <w:t>Branyan</w:t>
        <w:tab/>
        <w:t>C.Hrndz</w:t>
        <w:tab/>
        <w:t>Jenkins</w:t>
        <w:tab/>
        <w:t>Lincoln</w:t>
        <w:tab/>
        <w:t>J.Drew</w:t>
        <w:tab/>
        <w:tab/>
        <w:t>Uribe</w:t>
        <w:tab/>
        <w:t>D.Thsn</w:t>
        <w:tab/>
        <w:t>Hoffmn</w:t>
        <w:tab/>
        <w:t>J.Chrstn</w:t>
        <w:tab/>
        <w:t>6.</w:t>
        <w:tab/>
        <w:t>O.Cbrra</w:t>
        <w:tab/>
        <w:t>6.</w:t>
        <w:tab/>
        <w:t>Hidalgo</w:t>
        <w:tab/>
        <w:t>6.</w:t>
        <w:tab/>
        <w:t>A.Bl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L2</w:t>
        <w:tab/>
        <w:t>Hamptn</w:t>
        <w:tab/>
        <w:t>A.Nunez</w:t>
        <w:tab/>
        <w:tab/>
        <w:t>Jh.Frnco</w:t>
        <w:tab/>
        <w:t>Wendell</w:t>
        <w:tab/>
        <w:t>Ohman</w:t>
        <w:tab/>
        <w:t>Prokopc</w:t>
        <w:tab/>
        <w:tab/>
        <w:t>Durochr</w:t>
        <w:tab/>
        <w:t>D.Wlms</w:t>
        <w:tab/>
        <w:t>Izzy</w:t>
        <w:tab/>
        <w:tab/>
        <w:t>Elarton</w:t>
        <w:tab/>
        <w:t>C.Hrmn</w:t>
        <w:tab/>
        <w:t>Nevin</w:t>
        <w:tab/>
        <w:tab/>
        <w:t>7.</w:t>
        <w:tab/>
        <w:t>Tatis</w:t>
        <w:tab/>
        <w:t>7.</w:t>
        <w:tab/>
        <w:t>Blum</w:t>
        <w:tab/>
        <w:t>7.</w:t>
        <w:tab/>
        <w:t>A.C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L3</w:t>
        <w:tab/>
        <w:tab/>
        <w:t>Wayne</w:t>
        <w:tab/>
        <w:tab/>
        <w:t>G.Rbrts</w:t>
        <w:tab/>
        <w:t>J.Michls</w:t>
        <w:tab/>
        <w:t>Chiassn</w:t>
        <w:tab/>
        <w:t>J.Castro</w:t>
        <w:tab/>
        <w:tab/>
        <w:t>Neugebr</w:t>
        <w:tab/>
        <w:tab/>
        <w:t>Stchlte</w:t>
        <w:tab/>
        <w:tab/>
        <w:t>D.Stark</w:t>
        <w:tab/>
        <w:tab/>
        <w:t>K.Walkr</w:t>
        <w:tab/>
        <w:tab/>
        <w:t>8.</w:t>
        <w:tab/>
        <w:t>M.Barrtt</w:t>
        <w:tab/>
        <w:t>8.</w:t>
        <w:tab/>
        <w:t>Ausmus</w:t>
        <w:tab/>
        <w:t>8.</w:t>
        <w:tab/>
        <w:t>C.Izturs</w:t>
      </w:r>
    </w:p>
    <w:p>
      <w:pPr>
        <w:pStyle w:val="Heading1"/>
        <w:tabs>
          <w:tab w:val="clear" w:pos="12960"/>
          <w:tab w:val="clear" w:pos="13680"/>
          <w:tab w:val="clear" w:pos="144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L4</w:t>
        <w:tab/>
        <w:tab/>
        <w:tab/>
        <w:tab/>
        <w:t>T.Yates</w:t>
        <w:tab/>
        <w:t>Coggin</w:t>
        <w:tab/>
        <w:tab/>
        <w:tab/>
        <w:tab/>
        <w:t>Br.Clark</w:t>
        <w:tab/>
        <w:tab/>
        <w:t>C.Crpntr</w:t>
        <w:tab/>
        <w:tab/>
        <w:t>P.Ozuna</w:t>
        <w:tab/>
        <w:tab/>
        <w:t>Witasick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1</w:t>
        <w:tab/>
        <w:t>Maddux</w:t>
        <w:tab/>
        <w:t>Beckett</w:t>
        <w:tab/>
        <w:t>Vazquez</w:t>
        <w:tab/>
        <w:t>Glavine</w:t>
        <w:tab/>
        <w:t>Millwod</w:t>
        <w:tab/>
        <w:t>K.Wood</w:t>
        <w:tab/>
        <w:t>Haynes</w:t>
        <w:tab/>
        <w:t>Oswalt</w:t>
        <w:tab/>
        <w:t>Sheets</w:t>
        <w:tab/>
        <w:t>Benson</w:t>
        <w:tab/>
        <w:t>M.Morrs</w:t>
        <w:tab/>
        <w:t>R.Jhnsn</w:t>
        <w:tab/>
        <w:t>Jennings</w:t>
        <w:tab/>
        <w:t>Nomo</w:t>
        <w:tab/>
        <w:t>B.Lwrce</w:t>
        <w:tab/>
        <w:t>Rueter</w:t>
        <w:tab/>
        <w:tab/>
      </w:r>
      <w:r>
        <w:rPr>
          <w:u w:val="single"/>
        </w:rPr>
        <w:t>NYM</w:t>
      </w:r>
      <w:r>
        <w:rPr/>
        <w:tab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S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2</w:t>
        <w:tab/>
        <w:t>Ru.Ortz</w:t>
        <w:tab/>
        <w:t>Penny</w:t>
        <w:tab/>
        <w:t>Z.Day</w:t>
        <w:tab/>
        <w:t>A.Leiter</w:t>
        <w:tab/>
        <w:t>Wolf</w:t>
        <w:tab/>
        <w:t>Clement</w:t>
        <w:tab/>
        <w:t>Dempstr</w:t>
        <w:tab/>
        <w:t>W.Millr</w:t>
        <w:tab/>
        <w:t>Rusch</w:t>
        <w:tab/>
        <w:t>K.Wells</w:t>
        <w:tab/>
        <w:t>W.Wlms</w:t>
        <w:tab/>
        <w:t>Schillng</w:t>
        <w:tab/>
        <w:t>A.Cook</w:t>
        <w:tab/>
        <w:t>O.Perez</w:t>
        <w:tab/>
        <w:t>A.Eaton</w:t>
        <w:tab/>
        <w:t>Schmidt</w:t>
        <w:tab/>
        <w:t>1.</w:t>
        <w:tab/>
        <w:t>R.Cedno</w:t>
        <w:tab/>
        <w:t>1.</w:t>
        <w:tab/>
        <w:t>A.Snchz</w:t>
        <w:tab/>
        <w:t>1.</w:t>
        <w:tab/>
        <w:t>R.Vzq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3</w:t>
        <w:tab/>
        <w:t>H.Rmrz</w:t>
        <w:tab/>
        <w:t>Redman</w:t>
        <w:tab/>
        <w:t>Armas</w:t>
        <w:tab/>
        <w:t>Trachsel</w:t>
        <w:tab/>
        <w:t>Padilla</w:t>
        <w:tab/>
        <w:t>Prior</w:t>
        <w:tab/>
        <w:t>J.Andrn</w:t>
        <w:tab/>
        <w:t>J.Rbrtsn</w:t>
        <w:tab/>
        <w:t>Kinney</w:t>
        <w:tab/>
        <w:t>Fogg</w:t>
        <w:tab/>
        <w:t>Stphnsn</w:t>
        <w:tab/>
        <w:t>Dessens</w:t>
        <w:tab/>
        <w:t>Chacon</w:t>
        <w:tab/>
        <w:t>K.Brwn</w:t>
        <w:tab/>
        <w:t>Peavy</w:t>
        <w:tab/>
        <w:t>D.Moss</w:t>
        <w:tab/>
        <w:t>2.</w:t>
        <w:tab/>
        <w:t>R.Alomr</w:t>
        <w:tab/>
        <w:t>2.</w:t>
        <w:tab/>
        <w:t>E.Young</w:t>
        <w:tab/>
        <w:t>2.</w:t>
        <w:tab/>
        <w:t>Lore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4</w:t>
        <w:tab/>
        <w:t>Marquis</w:t>
        <w:tab/>
        <w:t>Pavano</w:t>
        <w:tab/>
        <w:t>Ohka</w:t>
        <w:tab/>
        <w:t>J.W.Seo</w:t>
        <w:tab/>
        <w:t>B.Myers</w:t>
        <w:tab/>
        <w:t>Estes</w:t>
        <w:tab/>
        <w:t>Graves</w:t>
        <w:tab/>
        <w:t>Moehler</w:t>
        <w:tab/>
        <w:t>Ritchie</w:t>
        <w:tab/>
        <w:t>Suppan</w:t>
        <w:tab/>
        <w:t>Tomko</w:t>
        <w:tab/>
        <w:t>BH.Kim</w:t>
        <w:tab/>
        <w:t>D.Oliver</w:t>
        <w:tab/>
        <w:t>Ishii</w:t>
        <w:tab/>
        <w:t>Ol.Perez</w:t>
        <w:tab/>
        <w:t>Answrth</w:t>
        <w:tab/>
        <w:t>3.</w:t>
        <w:tab/>
        <w:t>C.Floyd</w:t>
        <w:tab/>
        <w:t>3.</w:t>
        <w:tab/>
        <w:t>Sexson</w:t>
        <w:tab/>
        <w:t>3.</w:t>
        <w:tab/>
        <w:t>Kots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5</w:t>
        <w:tab/>
        <w:tab/>
        <w:t>M.Tejra</w:t>
        <w:tab/>
        <w:t>L.Hrndz</w:t>
        <w:tab/>
        <w:t>Bacsik</w:t>
        <w:tab/>
        <w:t>Roa</w:t>
        <w:tab/>
        <w:t>C.Zmbo</w:t>
        <w:tab/>
        <w:t>Pa.Wlsn</w:t>
        <w:tab/>
        <w:t>Redding</w:t>
        <w:tab/>
        <w:t>W.Frnkn</w:t>
        <w:tab/>
        <w:t>D’Amco</w:t>
        <w:tab/>
        <w:t>Smntchi</w:t>
        <w:tab/>
        <w:t>Villarrel</w:t>
        <w:tab/>
        <w:t>N.Cruz</w:t>
        <w:tab/>
        <w:t>Dreifort</w:t>
        <w:tab/>
        <w:t>Condrey</w:t>
        <w:tab/>
        <w:t>R.Jensn</w:t>
        <w:tab/>
        <w:t>4.</w:t>
        <w:tab/>
        <w:t>Piazza</w:t>
        <w:tab/>
        <w:t>4.</w:t>
        <w:tab/>
        <w:t>Hmnds</w:t>
        <w:tab/>
        <w:t>4.</w:t>
        <w:tab/>
        <w:t>Kles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6</w:t>
        <w:tab/>
        <w:tab/>
        <w:tab/>
        <w:tab/>
        <w:t>(Cone)</w:t>
        <w:tab/>
        <w:tab/>
        <w:tab/>
        <w:tab/>
        <w:tab/>
        <w:tab/>
        <w:tab/>
        <w:tab/>
        <w:tab/>
        <w:t>(Neagle)</w:t>
        <w:tab/>
        <w:tab/>
        <w:t>(Jarvis)</w:t>
        <w:tab/>
        <w:tab/>
        <w:t>5.</w:t>
        <w:tab/>
        <w:t>M.Vghn</w:t>
        <w:tab/>
        <w:t>5.</w:t>
        <w:tab/>
        <w:t>Helms</w:t>
        <w:tab/>
        <w:t>5.</w:t>
        <w:tab/>
        <w:t>R.Wh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</w:t>
        <w:tab/>
        <w:t>Wiggntn</w:t>
        <w:tab/>
        <w:t>6.</w:t>
        <w:tab/>
        <w:t>Clayton</w:t>
        <w:tab/>
        <w:t>6. Burrg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</w:t>
        <w:tab/>
        <w:t>Burnitz</w:t>
        <w:tab/>
        <w:t>7.</w:t>
        <w:tab/>
        <w:t>VndrWl</w:t>
        <w:tab/>
        <w:t>7.</w:t>
        <w:tab/>
        <w:t>Na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9</w:t>
        <w:tab/>
        <w:t>Dawle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</w:t>
        <w:tab/>
        <w:t>R.Snchz</w:t>
        <w:tab/>
        <w:t>8.</w:t>
        <w:tab/>
        <w:t>Ed.Perez</w:t>
        <w:tab/>
        <w:t>8.</w:t>
        <w:tab/>
        <w:t>Benn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R1</w:t>
        <w:tab/>
        <w:t>Holmes</w:t>
        <w:tab/>
        <w:t>V.Nunez</w:t>
        <w:tab/>
        <w:t>Tucker</w:t>
        <w:tab/>
        <w:t>Strcklnd</w:t>
        <w:tab/>
        <w:t>T.Adms</w:t>
        <w:tab/>
        <w:t>Frnswth</w:t>
        <w:tab/>
        <w:t>Sullivn</w:t>
        <w:tab/>
        <w:t>Dotel</w:t>
        <w:tab/>
        <w:t>L.Vzcno</w:t>
        <w:tab/>
        <w:t>Bohrngr</w:t>
        <w:tab/>
        <w:t>D.Hmsn</w:t>
        <w:tab/>
        <w:t>Koplove</w:t>
        <w:tab/>
        <w:t>T.Jones</w:t>
        <w:tab/>
        <w:t>Shuey</w:t>
        <w:tab/>
        <w:t>Hackmn</w:t>
        <w:tab/>
        <w:t>F.Rdrgz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R2</w:t>
        <w:tab/>
        <w:t>Rb.Hrdz</w:t>
        <w:tab/>
        <w:t>Spnybgr</w:t>
        <w:tab/>
        <w:t>D.Smith</w:t>
        <w:tab/>
        <w:t>Weathrs</w:t>
        <w:tab/>
        <w:t>C.Silva</w:t>
        <w:tab/>
        <w:t>Borwski</w:t>
        <w:tab/>
        <w:t>Riedling</w:t>
        <w:tab/>
        <w:t>Stone</w:t>
        <w:tab/>
        <w:t>Leskanc</w:t>
        <w:tab/>
        <w:t>S.Torres</w:t>
        <w:tab/>
        <w:t>Eldred</w:t>
        <w:tab/>
        <w:t>Prinz</w:t>
        <w:tab/>
        <w:t>S.Reed</w:t>
        <w:tab/>
        <w:t>Quantril</w:t>
        <w:tab/>
        <w:t>Jr.Wrght</w:t>
        <w:tab/>
        <w:t>T.Worrll</w:t>
        <w:tab/>
        <w:tab/>
      </w:r>
      <w:r>
        <w:rPr>
          <w:u w:val="single"/>
        </w:rPr>
        <w:t>PHI</w:t>
      </w:r>
      <w:r>
        <w:rPr/>
        <w:tab/>
        <w:tab/>
      </w:r>
      <w:r>
        <w:rPr>
          <w:u w:val="single"/>
        </w:rPr>
        <w:t>PIT</w:t>
      </w:r>
      <w:r>
        <w:rPr/>
        <w:tab/>
        <w:tab/>
      </w:r>
      <w:r>
        <w:rPr>
          <w:u w:val="single"/>
        </w:rPr>
        <w:t>S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L1</w:t>
        <w:tab/>
        <w:t>R.King</w:t>
        <w:tab/>
        <w:t>Almnza</w:t>
        <w:tab/>
        <w:t>Eischen</w:t>
        <w:tab/>
        <w:t>Stanton</w:t>
        <w:tab/>
        <w:t>Cormier</w:t>
        <w:tab/>
        <w:t>Remlngr</w:t>
        <w:tab/>
        <w:t>G.White</w:t>
        <w:tab/>
        <w:t>B.Chen</w:t>
        <w:tab/>
        <w:t>dlSantos</w:t>
        <w:tab/>
        <w:t>Saurbck</w:t>
        <w:tab/>
        <w:t>Kline</w:t>
        <w:tab/>
        <w:t>M.Myrs</w:t>
        <w:tab/>
        <w:t>Fuentes</w:t>
        <w:tab/>
        <w:t>T.Martn</w:t>
        <w:tab/>
        <w:t>Orosco</w:t>
        <w:tab/>
        <w:t>Eyre</w:t>
        <w:tab/>
        <w:t>1.</w:t>
        <w:tab/>
        <w:t>J.Rollins</w:t>
        <w:tab/>
        <w:t>1. Lofton</w:t>
        <w:tab/>
        <w:t>1. Durh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1</w:t>
        <w:tab/>
        <w:t>J.Bong</w:t>
        <w:tab/>
        <w:t>Neal</w:t>
        <w:tab/>
        <w:t>Biddle</w:t>
        <w:tab/>
        <w:t>Lloyd</w:t>
        <w:tab/>
        <w:t>Plesac</w:t>
        <w:tab/>
        <w:t>Guthrie</w:t>
        <w:tab/>
        <w:t>Mercker</w:t>
        <w:tab/>
        <w:t>B.Lidge</w:t>
        <w:tab/>
        <w:t>M.Ford</w:t>
        <w:tab/>
        <w:t>Beimel</w:t>
        <w:tab/>
        <w:t>Fassero</w:t>
        <w:tab/>
        <w:t>M.Btsta</w:t>
        <w:tab/>
        <w:t>Speier</w:t>
        <w:tab/>
        <w:t>Ashby</w:t>
        <w:tab/>
        <w:t>Bynum</w:t>
        <w:tab/>
        <w:t>Zerbe</w:t>
        <w:tab/>
        <w:t>2. Polanco</w:t>
        <w:tab/>
        <w:t>2. Kendall</w:t>
        <w:tab/>
        <w:t>2. J.Cru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2</w:t>
        <w:tab/>
        <w:t>Grybski</w:t>
        <w:tab/>
        <w:t>T.Phlps</w:t>
        <w:tab/>
        <w:t>L.Ayala</w:t>
        <w:tab/>
        <w:t>Cerda</w:t>
        <w:tab/>
        <w:t>H.Mrdo</w:t>
        <w:tab/>
        <w:t>Ju.Cruz</w:t>
        <w:tab/>
        <w:t>F.Herdia</w:t>
        <w:tab/>
        <w:t>Munro</w:t>
        <w:tab/>
        <w:t>J.Foster</w:t>
        <w:tab/>
        <w:t>Ju.Tvrz</w:t>
        <w:tab/>
        <w:t>Calero</w:t>
        <w:tab/>
        <w:t>Randlph</w:t>
        <w:tab/>
        <w:t>Jv.Lopz</w:t>
        <w:tab/>
        <w:t>G.Mota</w:t>
        <w:tab/>
        <w:t>M.Mtws</w:t>
        <w:tab/>
        <w:t>Nathan</w:t>
        <w:tab/>
        <w:t>3.</w:t>
        <w:tab/>
        <w:t>B.Abreu</w:t>
        <w:tab/>
        <w:t>3.</w:t>
        <w:tab/>
        <w:t>B.Giles</w:t>
        <w:tab/>
        <w:t>3.</w:t>
        <w:tab/>
        <w:t>Auri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3</w:t>
        <w:tab/>
        <w:t>Hodges</w:t>
        <w:tab/>
        <w:tab/>
        <w:tab/>
        <w:tab/>
        <w:tab/>
        <w:tab/>
        <w:t>Mnznllo</w:t>
        <w:tab/>
        <w:tab/>
        <w:t>Nance</w:t>
        <w:tab/>
        <w:t>D.Reyes</w:t>
        <w:tab/>
        <w:t>R.Spngr</w:t>
        <w:tab/>
        <w:tab/>
        <w:t>Miceli</w:t>
        <w:tab/>
        <w:t>S.Colyer</w:t>
        <w:tab/>
        <w:tab/>
        <w:tab/>
        <w:t>4.</w:t>
        <w:tab/>
        <w:t>Thome</w:t>
        <w:tab/>
        <w:t>4.</w:t>
        <w:tab/>
        <w:t>A.Rmrz</w:t>
        <w:tab/>
        <w:t>4.</w:t>
        <w:tab/>
        <w:t>B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</w:t>
        <w:tab/>
        <w:t>Smoltz</w:t>
        <w:tab/>
        <w:t>Looper</w:t>
        <w:tab/>
        <w:t>S.Stewrt</w:t>
        <w:tab/>
        <w:t>A.Benitz</w:t>
        <w:tab/>
        <w:t>Mesa</w:t>
        <w:tab/>
        <w:t>Veres</w:t>
        <w:tab/>
        <w:t>Wllmsn</w:t>
        <w:tab/>
        <w:t>B.Wgnr</w:t>
        <w:tab/>
        <w:t>DeJean</w:t>
        <w:tab/>
        <w:t>M.Wlms</w:t>
        <w:tab/>
        <w:t>Isrnghsn</w:t>
        <w:tab/>
        <w:t>Mantei</w:t>
        <w:tab/>
        <w:t>Jimenez</w:t>
        <w:tab/>
        <w:t>Gagne</w:t>
        <w:tab/>
        <w:t>Villfrte</w:t>
        <w:tab/>
        <w:t>Nen</w:t>
        <w:tab/>
        <w:t>5.</w:t>
        <w:tab/>
        <w:t>Burrell</w:t>
        <w:tab/>
        <w:t>5.</w:t>
        <w:tab/>
        <w:t>R.Simon</w:t>
        <w:tab/>
        <w:t>5.</w:t>
        <w:tab/>
        <w:t>Alfon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</w:t>
        <w:tab/>
        <w:t>Liebrthl</w:t>
        <w:tab/>
        <w:t>6.</w:t>
        <w:tab/>
        <w:t>R.Sndrs</w:t>
        <w:tab/>
        <w:t>6.</w:t>
        <w:tab/>
        <w:t>B.Snt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</w:t>
        <w:tab/>
        <w:t>D.Bell</w:t>
        <w:tab/>
        <w:t>7.</w:t>
        <w:tab/>
        <w:t>P.Reese</w:t>
        <w:tab/>
        <w:t>7. S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ab/>
        <w:t>STL:</w:t>
        <w:tab/>
        <w:t>1.  Vina      2.  Marrero      3.  Pujols      4.  Edmonds      5.  Rolen     6.  T.Martinez      7.  Renteria      8.  Matheny</w:t>
        <w:tab/>
        <w:tab/>
        <w:tab/>
        <w:t>8.</w:t>
        <w:tab/>
        <w:t>M.Byrd</w:t>
        <w:tab/>
        <w:t>8.</w:t>
        <w:tab/>
        <w:t>J.Wilson</w:t>
        <w:tab/>
        <w:t>8.</w:t>
        <w:tab/>
        <w:t>Grissm</w:t>
      </w:r>
    </w:p>
    <w:p>
      <w:pPr>
        <w:pStyle w:val="Heading1"/>
        <w:tabs>
          <w:tab w:val="clear" w:pos="12960"/>
          <w:tab w:val="clear" w:pos="13680"/>
          <w:tab w:val="clear" w:pos="144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>
          <w:u w:val="none"/>
        </w:rPr>
      </w:pPr>
      <w:r>
        <w:rPr/>
        <w:t>P</w:t>
        <w:tab/>
        <w:t>BAL</w:t>
        <w:tab/>
        <w:t>BOS</w:t>
        <w:tab/>
        <w:t>NYY</w:t>
        <w:tab/>
        <w:t>TB</w:t>
        <w:tab/>
        <w:t>TOR</w:t>
        <w:tab/>
        <w:t>CHW</w:t>
        <w:tab/>
        <w:t>CLE</w:t>
        <w:tab/>
        <w:t>DET</w:t>
        <w:tab/>
        <w:t>KC</w:t>
        <w:tab/>
        <w:t>MIN</w:t>
        <w:tab/>
        <w:t>ANA</w:t>
        <w:tab/>
        <w:t>OAK</w:t>
        <w:tab/>
        <w:t>SEA</w:t>
        <w:tab/>
        <w:t>TEX</w:t>
        <w:tab/>
      </w:r>
      <w:r>
        <w:rPr>
          <w:u w:val="none"/>
        </w:rPr>
        <w:tab/>
        <w:tab/>
        <w:tab/>
      </w:r>
      <w:r>
        <w:rPr/>
        <w:t>BAL</w:t>
      </w:r>
      <w:r>
        <w:rPr>
          <w:u w:val="none"/>
        </w:rPr>
        <w:tab/>
        <w:tab/>
      </w:r>
      <w:r>
        <w:rPr/>
        <w:t>CHW</w:t>
      </w:r>
      <w:r>
        <w:rPr>
          <w:u w:val="none"/>
        </w:rPr>
        <w:tab/>
        <w:tab/>
      </w:r>
      <w:r>
        <w:rPr/>
        <w:t>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</w:t>
        <w:tab/>
        <w:t>Gil</w:t>
        <w:tab/>
        <w:t>Varitek</w:t>
        <w:tab/>
        <w:t>Posada</w:t>
        <w:tab/>
        <w:t>T.Hall</w:t>
        <w:tab/>
        <w:t>Huckby</w:t>
        <w:tab/>
        <w:t>Alomar</w:t>
        <w:tab/>
        <w:t>Bard</w:t>
        <w:tab/>
        <w:t>Inge</w:t>
        <w:tab/>
        <w:t>Mayne</w:t>
        <w:tab/>
        <w:t>Przynski</w:t>
        <w:tab/>
        <w:t>B.Molna</w:t>
        <w:tab/>
        <w:t>Hernndz</w:t>
        <w:tab/>
        <w:t>Davis</w:t>
        <w:tab/>
        <w:t>E.Diaz</w:t>
        <w:tab/>
        <w:tab/>
        <w:tab/>
        <w:t>1.</w:t>
        <w:tab/>
        <w:t>Hairston</w:t>
        <w:tab/>
        <w:t>1.</w:t>
        <w:tab/>
        <w:t>Jimenez</w:t>
        <w:tab/>
        <w:t>1.</w:t>
        <w:tab/>
        <w:t>Eckst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C</w:t>
        <w:tab/>
        <w:tab/>
        <w:tab/>
        <w:tab/>
        <w:tab/>
        <w:t>G.Myers</w:t>
        <w:tab/>
        <w:tab/>
        <w:tab/>
        <w:tab/>
        <w:tab/>
        <w:tab/>
        <w:tab/>
        <w:tab/>
        <w:tab/>
        <w:tab/>
        <w:tab/>
        <w:tab/>
        <w:t>2.</w:t>
        <w:tab/>
        <w:t>Matthws</w:t>
        <w:tab/>
        <w:t>2.</w:t>
        <w:tab/>
        <w:t>Valentin</w:t>
        <w:tab/>
        <w:t>2. Erst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2C</w:t>
        <w:tab/>
        <w:t>Fordyce</w:t>
        <w:tab/>
        <w:t>Mirablli</w:t>
        <w:tab/>
        <w:t>Flaherty</w:t>
        <w:tab/>
        <w:t>Jv.Vlntn</w:t>
        <w:tab/>
        <w:t>T.Wilsn</w:t>
        <w:tab/>
        <w:t>Paul</w:t>
        <w:tab/>
        <w:t>Laker</w:t>
        <w:tab/>
        <w:t>Walbeck</w:t>
        <w:tab/>
        <w:t>DeFelce</w:t>
        <w:tab/>
        <w:t>Prince</w:t>
        <w:tab/>
        <w:t>J.Molina</w:t>
        <w:tab/>
        <w:t>M.Jhnsn</w:t>
        <w:tab/>
        <w:t>Borders</w:t>
        <w:tab/>
        <w:t>T.Greene</w:t>
        <w:tab/>
        <w:tab/>
        <w:t>3.</w:t>
        <w:tab/>
        <w:t>Surhoff</w:t>
        <w:tab/>
        <w:t>3.</w:t>
        <w:tab/>
        <w:t>Thomas</w:t>
        <w:tab/>
        <w:t>3. Sal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3C</w:t>
        <w:tab/>
        <w:tab/>
        <w:tab/>
        <w:tab/>
        <w:tab/>
        <w:tab/>
        <w:t>Olivo</w:t>
        <w:tab/>
        <w:tab/>
        <w:tab/>
        <w:tab/>
        <w:tab/>
        <w:tab/>
        <w:tab/>
        <w:tab/>
        <w:t>C.Kreuter</w:t>
        <w:tab/>
      </w:r>
      <w:r>
        <w:rPr/>
        <w:tab/>
        <w:t>4.</w:t>
        <w:tab/>
        <w:t>Conine</w:t>
        <w:tab/>
        <w:t>4.</w:t>
        <w:tab/>
        <w:t>Ordonez</w:t>
        <w:tab/>
        <w:t>4. Andrs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1B</w:t>
        <w:tab/>
        <w:t>Conine</w:t>
        <w:tab/>
        <w:t>Millar</w:t>
        <w:tab/>
        <w:t>Giambi</w:t>
        <w:tab/>
        <w:t>Tr.Lee</w:t>
        <w:tab/>
        <w:t>Delgado</w:t>
        <w:tab/>
        <w:t>Konerko</w:t>
        <w:tab/>
        <w:t>Hafner</w:t>
        <w:tab/>
        <w:t>Pena</w:t>
        <w:tab/>
        <w:t>Sweeny</w:t>
        <w:tab/>
        <w:t>Mntkwz</w:t>
        <w:tab/>
        <w:t>Spiezio</w:t>
        <w:tab/>
        <w:t>Hattebrg</w:t>
        <w:tab/>
        <w:t>Olerud</w:t>
        <w:tab/>
        <w:t>Palmeiro</w:t>
        <w:tab/>
        <w:tab/>
        <w:t>5.</w:t>
        <w:tab/>
        <w:t>Batista</w:t>
        <w:tab/>
        <w:t>5. Konerko</w:t>
        <w:tab/>
        <w:t>5.</w:t>
        <w:tab/>
        <w:t>Gla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1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</w:t>
        <w:tab/>
        <w:t>Gibbons</w:t>
        <w:tab/>
        <w:t>6.</w:t>
        <w:tab/>
        <w:t>C.Lee</w:t>
        <w:tab/>
        <w:t>6.</w:t>
        <w:tab/>
        <w:t>Full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3B</w:t>
        <w:tab/>
        <w:t>Batista</w:t>
        <w:tab/>
        <w:t>Hllbrnd</w:t>
        <w:tab/>
        <w:t>Ventura</w:t>
        <w:tab/>
        <w:t>Huff</w:t>
        <w:tab/>
        <w:t>Hinske</w:t>
        <w:tab/>
        <w:t>Crede</w:t>
        <w:tab/>
        <w:t>Blake</w:t>
        <w:tab/>
        <w:t>Munson</w:t>
        <w:tab/>
        <w:t>Randa</w:t>
        <w:tab/>
        <w:t>Koskie</w:t>
        <w:tab/>
        <w:t>Glaus</w:t>
        <w:tab/>
        <w:t>Er.Chvz</w:t>
        <w:tab/>
        <w:t>Cirillo</w:t>
        <w:tab/>
        <w:t>Blalock</w:t>
        <w:tab/>
        <w:tab/>
        <w:tab/>
        <w:t>7.</w:t>
        <w:tab/>
        <w:t>Cordova</w:t>
        <w:tab/>
        <w:t>7.</w:t>
        <w:tab/>
        <w:t>Crede</w:t>
        <w:tab/>
        <w:t>7.</w:t>
        <w:tab/>
        <w:t>Spiez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3B</w:t>
        <w:tab/>
        <w:tab/>
        <w:t>Mueller</w:t>
        <w:tab/>
        <w:tab/>
        <w:tab/>
        <w:tab/>
        <w:tab/>
        <w:tab/>
        <w:tab/>
        <w:tab/>
        <w:tab/>
        <w:tab/>
        <w:tab/>
        <w:tab/>
        <w:tab/>
        <w:tab/>
        <w:tab/>
        <w:t>8.</w:t>
        <w:tab/>
        <w:t>D.Cruz</w:t>
        <w:tab/>
        <w:t>8.</w:t>
        <w:tab/>
        <w:t>Rowand</w:t>
        <w:tab/>
        <w:t>8.</w:t>
        <w:tab/>
        <w:t>M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OR</w:t>
        <w:tab/>
        <w:t>J.Leon</w:t>
        <w:tab/>
        <w:tab/>
        <w:tab/>
        <w:tab/>
        <w:tab/>
        <w:t>Daubach</w:t>
        <w:tab/>
        <w:t>Selby</w:t>
        <w:tab/>
        <w:t>Halter</w:t>
        <w:tab/>
        <w:tab/>
        <w:t>Hocking</w:t>
        <w:tab/>
        <w:t>Gil</w:t>
        <w:tab/>
        <w:tab/>
        <w:t>Colbrnn</w:t>
        <w:tab/>
        <w:t>Lamb</w:t>
        <w:tab/>
        <w:tab/>
        <w:tab/>
        <w:t>9.</w:t>
        <w:tab/>
        <w:t>Gil</w:t>
        <w:tab/>
        <w:t>9. S.Alomr</w:t>
        <w:tab/>
        <w:t>9.</w:t>
        <w:tab/>
        <w:t>Kenn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2COR</w:t>
        <w:tab/>
        <w:tab/>
        <w:tab/>
        <w:tab/>
        <w:tab/>
        <w:tab/>
        <w:tab/>
        <w:tab/>
        <w:tab/>
        <w:tab/>
        <w:tab/>
        <w:tab/>
        <w:tab/>
        <w:t>Mabry</w:t>
        <w:tab/>
        <w:tab/>
        <w:tab/>
      </w:r>
      <w:r>
        <w:rPr/>
        <w:tab/>
        <w:tab/>
      </w:r>
      <w:r>
        <w:rPr>
          <w:u w:val="single"/>
        </w:rPr>
        <w:t>BOS</w:t>
      </w:r>
      <w:r>
        <w:rPr/>
        <w:tab/>
        <w:tab/>
      </w:r>
      <w:r>
        <w:rPr>
          <w:u w:val="single"/>
        </w:rPr>
        <w:t>CLE</w:t>
      </w:r>
      <w:r>
        <w:rPr/>
        <w:tab/>
        <w:tab/>
      </w:r>
      <w:r>
        <w:rPr>
          <w:u w:val="single"/>
        </w:rPr>
        <w:t>O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2B</w:t>
        <w:tab/>
        <w:t>Hairston</w:t>
        <w:tab/>
        <w:t>T.Walkr</w:t>
        <w:tab/>
        <w:t>Soriano</w:t>
        <w:tab/>
        <w:t>Abrnthy</w:t>
        <w:tab/>
        <w:t>Hudson</w:t>
        <w:tab/>
        <w:t>Jimenez</w:t>
        <w:tab/>
        <w:t>Phillips</w:t>
        <w:tab/>
        <w:t>Santiago</w:t>
        <w:tab/>
        <w:t>Febles</w:t>
        <w:tab/>
        <w:t>Rivas</w:t>
        <w:tab/>
        <w:t>Kenndy</w:t>
        <w:tab/>
        <w:t>M.Ellis</w:t>
        <w:tab/>
        <w:t>Boone</w:t>
        <w:tab/>
        <w:t>M.Young</w:t>
        <w:tab/>
        <w:tab/>
        <w:t>1.</w:t>
        <w:tab/>
        <w:t>Damon</w:t>
        <w:tab/>
        <w:t>1.</w:t>
        <w:tab/>
        <w:t>Bradley</w:t>
        <w:tab/>
        <w:t>1.</w:t>
        <w:tab/>
        <w:t>E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2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  <w:tab/>
        <w:t>Wkr/Mlr</w:t>
        <w:tab/>
        <w:t>2.</w:t>
        <w:tab/>
        <w:t>Vizquel</w:t>
        <w:tab/>
        <w:t>2.</w:t>
        <w:tab/>
        <w:t>Hattb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S</w:t>
        <w:tab/>
        <w:t>D.Cruz</w:t>
        <w:tab/>
        <w:t>Grcprra</w:t>
        <w:tab/>
        <w:t>Jeter</w:t>
        <w:tab/>
        <w:t>R.Ordnz</w:t>
        <w:tab/>
        <w:t>Wodwrd</w:t>
        <w:tab/>
        <w:t>Valentin</w:t>
        <w:tab/>
        <w:t>Vizquel</w:t>
        <w:tab/>
        <w:t>Infante</w:t>
        <w:tab/>
        <w:t>Berroa</w:t>
        <w:tab/>
        <w:t>Guzman</w:t>
        <w:tab/>
        <w:t>Eckstein</w:t>
        <w:tab/>
        <w:t>Tejada</w:t>
        <w:tab/>
        <w:t>Guillen</w:t>
        <w:tab/>
        <w:t>A.Rodriguez</w:t>
        <w:tab/>
        <w:tab/>
        <w:t>3.</w:t>
        <w:tab/>
        <w:t>Garcprra</w:t>
        <w:tab/>
        <w:t>3.</w:t>
        <w:tab/>
        <w:t>Lawton</w:t>
        <w:tab/>
        <w:t>3.</w:t>
        <w:tab/>
        <w:t>Tej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SS</w:t>
        <w:tab/>
        <w:t>M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  <w:tab/>
        <w:t>Ramirez</w:t>
        <w:tab/>
        <w:t>4.</w:t>
        <w:tab/>
        <w:t>Burks</w:t>
        <w:tab/>
        <w:t>4.</w:t>
        <w:tab/>
        <w:t>Chav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IF</w:t>
        <w:tab/>
        <w:tab/>
        <w:t>Da.Jckn</w:t>
        <w:tab/>
        <w:t>E.Wilsn</w:t>
        <w:tab/>
        <w:t>Shumprt</w:t>
        <w:tab/>
        <w:t>D.Berg</w:t>
        <w:tab/>
        <w:t>Grffnno</w:t>
        <w:tab/>
        <w:t>McDnld</w:t>
        <w:tab/>
        <w:t>Bocchca</w:t>
        <w:tab/>
        <w:t>Relaford</w:t>
        <w:tab/>
        <w:t>C.Gomz</w:t>
        <w:tab/>
        <w:tab/>
        <w:t>Mnchno</w:t>
        <w:tab/>
        <w:t>Blmqst</w:t>
        <w:tab/>
        <w:t>Je.Clark</w:t>
        <w:tab/>
        <w:tab/>
        <w:tab/>
        <w:t>5. K.Millar</w:t>
        <w:tab/>
        <w:t>5.</w:t>
        <w:tab/>
        <w:t>Grca/Spr5.</w:t>
        <w:tab/>
        <w:t>D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2MIF</w:t>
        <w:tab/>
        <w:t>J.Morbn</w:t>
        <w:tab/>
        <w:tab/>
        <w:tab/>
        <w:t>M.Andn</w:t>
        <w:tab/>
        <w:t>Bordick</w:t>
        <w:tab/>
        <w:tab/>
        <w:tab/>
        <w:tab/>
        <w:t>M.Lopz</w:t>
        <w:tab/>
        <w:tab/>
        <w:tab/>
        <w:tab/>
        <w:tab/>
        <w:tab/>
        <w:tab/>
      </w:r>
      <w:r>
        <w:rPr/>
        <w:tab/>
        <w:t>6.</w:t>
        <w:tab/>
        <w:t>Hlnrbnd</w:t>
        <w:tab/>
        <w:t>6.</w:t>
        <w:tab/>
        <w:t>Hafner</w:t>
        <w:tab/>
        <w:t>6.</w:t>
        <w:tab/>
        <w:t>Dura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LF</w:t>
        <w:tab/>
        <w:t>Cordova</w:t>
        <w:tab/>
        <w:t>Ramirez</w:t>
        <w:tab/>
        <w:t>Matsui</w:t>
        <w:tab/>
        <w:t>Crawfrd</w:t>
        <w:tab/>
        <w:t>Stewart</w:t>
        <w:tab/>
        <w:t>Lee</w:t>
        <w:tab/>
        <w:t>Garcia</w:t>
        <w:tab/>
        <w:t>Higgnsn</w:t>
        <w:tab/>
        <w:t>Ibanez</w:t>
        <w:tab/>
        <w:t>Jones</w:t>
        <w:tab/>
        <w:t>Andrsn</w:t>
        <w:tab/>
        <w:t>T.Long</w:t>
        <w:tab/>
        <w:t>Winn</w:t>
        <w:tab/>
        <w:t>Everett</w:t>
        <w:tab/>
        <w:tab/>
        <w:tab/>
        <w:t>7.</w:t>
        <w:tab/>
        <w:t>Gbi/Ortz</w:t>
        <w:tab/>
        <w:t>7.</w:t>
        <w:tab/>
        <w:t>Blake</w:t>
        <w:tab/>
        <w:t>7.</w:t>
        <w:tab/>
        <w:t>T.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LF</w:t>
        <w:tab/>
        <w:tab/>
        <w:tab/>
        <w:tab/>
        <w:tab/>
        <w:tab/>
        <w:tab/>
        <w:t>Spencer</w:t>
        <w:tab/>
        <w:tab/>
        <w:tab/>
        <w:tab/>
        <w:tab/>
        <w:tab/>
        <w:tab/>
        <w:tab/>
        <w:tab/>
        <w:tab/>
        <w:t>8.</w:t>
        <w:tab/>
        <w:t>Nixon</w:t>
        <w:tab/>
        <w:t>8.</w:t>
        <w:tab/>
        <w:t>Bard</w:t>
        <w:tab/>
        <w:t>8.</w:t>
        <w:tab/>
        <w:t>Singelt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F</w:t>
        <w:tab/>
        <w:t>G.Mhws</w:t>
        <w:tab/>
        <w:t>Damon</w:t>
        <w:tab/>
        <w:t>B.Wllms</w:t>
        <w:tab/>
        <w:t>Baldelli</w:t>
        <w:tab/>
        <w:t>V.Wells</w:t>
        <w:tab/>
        <w:t>Rowand</w:t>
        <w:tab/>
        <w:t>Bradley</w:t>
        <w:tab/>
        <w:t>Kingsale</w:t>
        <w:tab/>
        <w:t>Tucker</w:t>
        <w:tab/>
        <w:t>Hunter</w:t>
        <w:tab/>
        <w:t>Erstad</w:t>
        <w:tab/>
        <w:t>Singletn</w:t>
        <w:tab/>
        <w:t>Camern</w:t>
        <w:tab/>
        <w:t>Glanville</w:t>
        <w:tab/>
        <w:tab/>
        <w:t>9.</w:t>
        <w:tab/>
        <w:t>Varitek</w:t>
        <w:tab/>
        <w:t>9.</w:t>
        <w:tab/>
        <w:t>Phillips</w:t>
        <w:tab/>
        <w:t>9.</w:t>
        <w:tab/>
        <w:t>Hrnnd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PC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NYY</w:t>
      </w:r>
      <w:r>
        <w:rPr/>
        <w:tab/>
        <w:tab/>
      </w:r>
      <w:r>
        <w:rPr>
          <w:u w:val="single"/>
        </w:rPr>
        <w:t>DET</w:t>
      </w:r>
      <w:r>
        <w:rPr/>
        <w:tab/>
        <w:tab/>
      </w:r>
      <w:r>
        <w:rPr>
          <w:u w:val="single"/>
        </w:rPr>
        <w:t>S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RF</w:t>
        <w:tab/>
        <w:t>Gibbons</w:t>
        <w:tab/>
        <w:t>T.Nixon</w:t>
        <w:tab/>
        <w:t>Mondesi</w:t>
        <w:tab/>
        <w:t>Grieve</w:t>
        <w:tab/>
        <w:t>FCat</w:t>
        <w:tab/>
        <w:t>Ordonez</w:t>
        <w:tab/>
        <w:t>Lawton</w:t>
        <w:tab/>
        <w:t>D.Yong</w:t>
        <w:tab/>
        <w:t>D.Brwn</w:t>
        <w:tab/>
        <w:t>Cuddyer</w:t>
        <w:tab/>
        <w:t>Salmon</w:t>
        <w:tab/>
        <w:t>Dye</w:t>
        <w:tab/>
        <w:t>Suzuki</w:t>
        <w:tab/>
        <w:t>J.Gonzalez</w:t>
        <w:tab/>
        <w:tab/>
        <w:t>1.</w:t>
        <w:tab/>
        <w:t>Soriano</w:t>
        <w:tab/>
        <w:t>1.</w:t>
        <w:tab/>
        <w:t>Kingsale</w:t>
        <w:tab/>
        <w:t>1. Suzuki</w:t>
        <w:br/>
        <w:t>PRF</w:t>
        <w:tab/>
        <w:tab/>
        <w:tab/>
        <w:tab/>
        <w:tab/>
        <w:tab/>
        <w:tab/>
        <w:tab/>
        <w:tab/>
        <w:t>Berger</w:t>
        <w:tab/>
        <w:tab/>
        <w:tab/>
        <w:tab/>
        <w:tab/>
        <w:tab/>
        <w:tab/>
        <w:tab/>
        <w:t>2.</w:t>
        <w:tab/>
        <w:t>Jeter</w:t>
        <w:tab/>
        <w:t>2.</w:t>
        <w:tab/>
        <w:t>Santiago</w:t>
        <w:tab/>
        <w:t>2.</w:t>
        <w:tab/>
        <w:t>Wi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4OF</w:t>
        <w:tab/>
        <w:tab/>
        <w:tab/>
        <w:t>Trammll</w:t>
        <w:tab/>
        <w:t>Rolls</w:t>
        <w:tab/>
        <w:tab/>
        <w:t>Rios</w:t>
        <w:tab/>
        <w:tab/>
        <w:t>Paquette</w:t>
        <w:tab/>
        <w:t>Rz.Jhnn</w:t>
        <w:tab/>
        <w:t>Mohr</w:t>
        <w:tab/>
        <w:t>Owens</w:t>
        <w:tab/>
        <w:t>Piatt</w:t>
        <w:tab/>
        <w:t>McLmre</w:t>
        <w:tab/>
        <w:t>Sierra</w:t>
        <w:tab/>
        <w:tab/>
        <w:tab/>
        <w:t>3.</w:t>
        <w:tab/>
        <w:t>Giambi</w:t>
        <w:tab/>
        <w:t>3.</w:t>
        <w:tab/>
        <w:t>Higgnsn</w:t>
        <w:tab/>
        <w:t>3. Bo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5OF</w:t>
        <w:tab/>
        <w:tab/>
        <w:tab/>
        <w:t>Latham</w:t>
        <w:tab/>
        <w:tab/>
        <w:tab/>
        <w:tab/>
        <w:tab/>
        <w:tab/>
        <w:tab/>
        <w:t>Kielty</w:t>
        <w:tab/>
        <w:t>Ju.Rmrz</w:t>
        <w:tab/>
        <w:t>Byrnes</w:t>
        <w:tab/>
        <w:tab/>
        <w:tab/>
        <w:tab/>
        <w:tab/>
        <w:t>4.</w:t>
        <w:tab/>
        <w:t>Willms</w:t>
        <w:tab/>
        <w:t>4.</w:t>
        <w:tab/>
        <w:t>D.Yong</w:t>
        <w:tab/>
        <w:t>4.</w:t>
        <w:tab/>
        <w:t>E.Mrtn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6OF</w:t>
        <w:tab/>
        <w:tab/>
        <w:tab/>
        <w:tab/>
        <w:tab/>
        <w:tab/>
        <w:tab/>
        <w:tab/>
        <w:tab/>
        <w:tab/>
        <w:tab/>
        <w:tab/>
        <w:t>R.Gant</w:t>
        <w:tab/>
        <w:tab/>
        <w:tab/>
        <w:tab/>
      </w:r>
      <w:r>
        <w:rPr/>
        <w:tab/>
        <w:t>5.</w:t>
        <w:tab/>
        <w:t>Matsui</w:t>
        <w:tab/>
        <w:t>5. Palmer</w:t>
        <w:tab/>
        <w:t>5.</w:t>
        <w:tab/>
        <w:t>Oler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H</w:t>
        <w:tab/>
        <w:t>Surhoff</w:t>
        <w:tab/>
        <w:t>D.Ortiz</w:t>
        <w:tab/>
        <w:t>Johnson</w:t>
        <w:tab/>
        <w:t>A.Martn</w:t>
        <w:tab/>
        <w:t>Phelps</w:t>
        <w:tab/>
        <w:t>Thomas</w:t>
        <w:tab/>
        <w:t>Burks</w:t>
        <w:tab/>
        <w:t>Palmer</w:t>
        <w:tab/>
        <w:t>Harvey</w:t>
        <w:tab/>
        <w:t>LeCroy</w:t>
        <w:tab/>
        <w:t>Fullmer</w:t>
        <w:tab/>
        <w:t>Durazo</w:t>
        <w:tab/>
        <w:t>E.Mrtnz</w:t>
        <w:tab/>
        <w:t>Teixeira</w:t>
        <w:tab/>
        <w:tab/>
        <w:tab/>
        <w:t>6.</w:t>
        <w:tab/>
        <w:t>Posada</w:t>
        <w:tab/>
        <w:t>6.</w:t>
        <w:tab/>
        <w:t>Pena</w:t>
        <w:tab/>
        <w:t>6.</w:t>
        <w:tab/>
        <w:t>Cam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PDH</w:t>
        <w:tab/>
        <w:tab/>
        <w:t>Je.Gmbi</w:t>
        <w:tab/>
        <w:t>Zeile</w:t>
        <w:tab/>
        <w:tab/>
        <w:tab/>
        <w:tab/>
        <w:tab/>
        <w:tab/>
        <w:tab/>
        <w:tab/>
        <w:t>Wooten</w:t>
        <w:tab/>
        <w:tab/>
        <w:tab/>
        <w:tab/>
        <w:tab/>
      </w:r>
      <w:r>
        <w:rPr/>
        <w:tab/>
        <w:t>7.</w:t>
        <w:tab/>
        <w:t>Mondesi</w:t>
        <w:tab/>
        <w:t>7.</w:t>
        <w:tab/>
        <w:t>Munson</w:t>
        <w:tab/>
        <w:t>7.</w:t>
        <w:tab/>
        <w:t>Cir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L1</w:t>
        <w:tab/>
        <w:t>Erickson</w:t>
        <w:tab/>
        <w:t>R.Persn</w:t>
        <w:tab/>
        <w:t>Lieber</w:t>
        <w:tab/>
        <w:tab/>
        <w:t>Werth</w:t>
        <w:tab/>
        <w:t>D.Wrght</w:t>
        <w:tab/>
        <w:t>Wickmn</w:t>
        <w:tab/>
        <w:t>D.Pttrsn</w:t>
        <w:tab/>
        <w:t>Beltran</w:t>
        <w:tab/>
        <w:t>Milton</w:t>
        <w:tab/>
        <w:t>Sele</w:t>
        <w:tab/>
        <w:t>Mecir</w:t>
        <w:tab/>
        <w:t>D.Wilsn</w:t>
        <w:tab/>
        <w:t>Zimmerman</w:t>
        <w:tab/>
        <w:tab/>
        <w:t>8.</w:t>
        <w:tab/>
        <w:t>Ventura</w:t>
        <w:tab/>
        <w:t>8.</w:t>
        <w:tab/>
        <w:t>Inge</w:t>
        <w:tab/>
        <w:t>8. Dav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L2</w:t>
        <w:tab/>
        <w:t>Segui</w:t>
        <w:tab/>
        <w:t>M.White</w:t>
        <w:tab/>
        <w:t>Karsay</w:t>
        <w:tab/>
        <w:tab/>
        <w:t>B.File</w:t>
        <w:tab/>
        <w:tab/>
        <w:t>Wohlers</w:t>
        <w:tab/>
        <w:tab/>
        <w:tab/>
        <w:tab/>
        <w:t>Wise</w:t>
        <w:tab/>
        <w:tab/>
        <w:t>Snelling</w:t>
        <w:tab/>
        <w:t>Van Poppel</w:t>
        <w:tab/>
        <w:tab/>
        <w:t>9.</w:t>
        <w:tab/>
        <w:t>NJ/Zeile</w:t>
        <w:tab/>
        <w:t>9.</w:t>
        <w:tab/>
        <w:t>Infante</w:t>
        <w:tab/>
        <w:t>9.</w:t>
        <w:tab/>
        <w:t>Guill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DL3</w:t>
        <w:tab/>
        <w:t>Bedard</w:t>
        <w:tab/>
        <w:tab/>
        <w:t>Rivera</w:t>
        <w:tab/>
        <w:tab/>
        <w:tab/>
        <w:tab/>
        <w:t>Brssrd</w:t>
        <w:tab/>
        <w:tab/>
        <w:tab/>
        <w:tab/>
        <w:tab/>
        <w:tab/>
        <w:tab/>
        <w:t>Mench</w:t>
        <w:tab/>
        <w:tab/>
        <w:tab/>
        <w:tab/>
      </w:r>
      <w:r>
        <w:rPr>
          <w:u w:val="single"/>
        </w:rPr>
        <w:t>TB</w:t>
      </w:r>
      <w:r>
        <w:rPr/>
        <w:tab/>
        <w:tab/>
      </w:r>
      <w:r>
        <w:rPr>
          <w:u w:val="single"/>
        </w:rPr>
        <w:t>KC</w:t>
      </w:r>
      <w:r>
        <w:rPr/>
        <w:tab/>
        <w:tab/>
      </w:r>
      <w:r>
        <w:rPr>
          <w:u w:val="single"/>
        </w:rPr>
        <w:t>T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>
          <w:u w:val="single"/>
        </w:rPr>
        <w:t>DL4</w:t>
        <w:tab/>
        <w:tab/>
        <w:tab/>
        <w:tab/>
        <w:tab/>
        <w:tab/>
        <w:tab/>
        <w:t>R.Gutirz</w:t>
        <w:tab/>
        <w:tab/>
        <w:tab/>
        <w:tab/>
        <w:tab/>
        <w:tab/>
        <w:tab/>
        <w:t>Perry</w:t>
        <w:tab/>
        <w:tab/>
      </w:r>
      <w:r>
        <w:rPr/>
        <w:tab/>
        <w:t>1.</w:t>
        <w:tab/>
        <w:t>Crawfrd</w:t>
        <w:tab/>
        <w:t>1.</w:t>
        <w:tab/>
        <w:t>Tucker</w:t>
        <w:tab/>
        <w:t>1.</w:t>
        <w:tab/>
        <w:t>Glnv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1</w:t>
        <w:tab/>
        <w:t>R.Lopez</w:t>
        <w:tab/>
        <w:t>Martinz</w:t>
        <w:tab/>
        <w:t>Clemens</w:t>
        <w:tab/>
        <w:t>Kenndy</w:t>
        <w:tab/>
        <w:t>Hallady</w:t>
        <w:tab/>
        <w:t>Buehrle</w:t>
        <w:tab/>
        <w:t>Sabatha</w:t>
        <w:tab/>
        <w:t>Maroth</w:t>
        <w:tab/>
        <w:t>Ru.Hrdz</w:t>
        <w:tab/>
        <w:t>Radke</w:t>
        <w:tab/>
        <w:t>Wshbrn</w:t>
        <w:tab/>
        <w:t>Hudson</w:t>
        <w:tab/>
        <w:t>Moyer</w:t>
        <w:tab/>
        <w:t>I.Valdes</w:t>
        <w:tab/>
        <w:tab/>
        <w:tab/>
        <w:t>2.</w:t>
        <w:tab/>
        <w:t>Baldelli</w:t>
        <w:tab/>
        <w:t>2.</w:t>
        <w:tab/>
        <w:t>Randa</w:t>
        <w:tab/>
        <w:t>2. C.Evr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2</w:t>
        <w:tab/>
        <w:t>Daal</w:t>
        <w:tab/>
        <w:t>Wakefld</w:t>
        <w:tab/>
        <w:t>Pettitte</w:t>
        <w:tab/>
        <w:t>V.Zbrno</w:t>
        <w:tab/>
        <w:t>Lidle</w:t>
        <w:tab/>
        <w:t>Colon</w:t>
        <w:tab/>
        <w:t>Ric.Rgz</w:t>
        <w:tab/>
        <w:t>Bndrmn</w:t>
        <w:tab/>
        <w:t>Affeldt</w:t>
        <w:tab/>
        <w:t>Mays</w:t>
        <w:tab/>
        <w:t>Ra.Ortiz</w:t>
        <w:tab/>
        <w:t>Zito</w:t>
        <w:tab/>
        <w:t>Garcia</w:t>
        <w:tab/>
        <w:t>C.H.Park</w:t>
        <w:tab/>
        <w:tab/>
        <w:t>3.</w:t>
        <w:tab/>
        <w:t>Huff</w:t>
        <w:tab/>
        <w:t>3.</w:t>
        <w:tab/>
        <w:t>Sweeny</w:t>
        <w:tab/>
        <w:t>3.</w:t>
        <w:tab/>
        <w:t>A.Rdg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3</w:t>
        <w:tab/>
        <w:t>Ponson</w:t>
        <w:tab/>
        <w:t>D.Lowe</w:t>
        <w:tab/>
        <w:t>Mussina</w:t>
        <w:tab/>
        <w:t>Bierbrdt</w:t>
        <w:tab/>
        <w:t>Hndrckn</w:t>
        <w:tab/>
        <w:t>Garland</w:t>
        <w:tab/>
        <w:t>Br.Adsn</w:t>
        <w:tab/>
        <w:t>Bernero</w:t>
        <w:tab/>
        <w:t>Asencio</w:t>
        <w:tab/>
        <w:t>K.Rogrs</w:t>
        <w:tab/>
        <w:t>Appier</w:t>
        <w:tab/>
        <w:t>Mulder</w:t>
        <w:tab/>
        <w:t>Pineiro</w:t>
        <w:tab/>
        <w:t>Thomson</w:t>
        <w:tab/>
        <w:tab/>
        <w:t>4.</w:t>
        <w:tab/>
        <w:t>Tr.Lee</w:t>
        <w:tab/>
        <w:t>4.</w:t>
        <w:tab/>
        <w:t>Ibanez</w:t>
        <w:tab/>
        <w:t>4.</w:t>
        <w:tab/>
        <w:t>J.Gnzl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4</w:t>
        <w:tab/>
        <w:t>Johnson</w:t>
        <w:tab/>
        <w:t>Fossum</w:t>
        <w:tab/>
        <w:t>D.Wells</w:t>
        <w:tab/>
        <w:t>Parque</w:t>
        <w:tab/>
        <w:t>Sturtze</w:t>
        <w:tab/>
        <w:t>Loaiza</w:t>
        <w:tab/>
        <w:t>J.Davis</w:t>
        <w:tab/>
        <w:t>Cornejo</w:t>
        <w:tab/>
        <w:t>C.Gerge</w:t>
        <w:tab/>
        <w:t>Reed</w:t>
        <w:tab/>
        <w:t>Lackey</w:t>
        <w:tab/>
        <w:t>Lilly</w:t>
        <w:tab/>
        <w:t>Franklin</w:t>
        <w:tab/>
        <w:t>C.Lewis</w:t>
        <w:tab/>
        <w:tab/>
        <w:tab/>
        <w:t>5.</w:t>
        <w:tab/>
        <w:t>Grieve</w:t>
        <w:tab/>
        <w:t>5.</w:t>
        <w:tab/>
        <w:t>Harvey</w:t>
        <w:tab/>
        <w:t>5.</w:t>
        <w:tab/>
        <w:t>Palm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5</w:t>
        <w:tab/>
        <w:t>Helling</w:t>
        <w:tab/>
        <w:t>Burkett</w:t>
        <w:tab/>
        <w:t>Weaver</w:t>
        <w:tab/>
        <w:t>Parris</w:t>
        <w:tab/>
        <w:tab/>
        <w:t>J.Stewrt</w:t>
        <w:tab/>
        <w:t>Bere</w:t>
        <w:tab/>
        <w:t>Knotts</w:t>
        <w:tab/>
        <w:t>D.May</w:t>
        <w:tab/>
        <w:t>Lohse</w:t>
        <w:tab/>
        <w:t>Callawy</w:t>
        <w:tab/>
        <w:t>Halama</w:t>
        <w:tab/>
        <w:t>Meche</w:t>
        <w:tab/>
        <w:tab/>
        <w:tab/>
        <w:tab/>
        <w:t>6.</w:t>
        <w:tab/>
        <w:t>A.Martn</w:t>
        <w:tab/>
        <w:t>6.</w:t>
        <w:tab/>
        <w:t>Mayne</w:t>
        <w:tab/>
        <w:t>6.</w:t>
        <w:tab/>
        <w:t>Teixei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</w:t>
        <w:tab/>
        <w:t>T.Hall</w:t>
        <w:tab/>
        <w:t>7.</w:t>
        <w:tab/>
        <w:t>Brn/Bgr</w:t>
        <w:tab/>
        <w:t>7. Bla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7</w:t>
        <w:tab/>
        <w:tab/>
        <w:tab/>
        <w:tab/>
        <w:tab/>
        <w:tab/>
        <w:tab/>
        <w:t>Cl.Lee</w:t>
        <w:tab/>
        <w:tab/>
        <w:tab/>
        <w:tab/>
        <w:tab/>
        <w:tab/>
        <w:tab/>
        <w:tab/>
        <w:tab/>
        <w:tab/>
        <w:t>8.</w:t>
        <w:tab/>
        <w:t>Abrnthy</w:t>
        <w:tab/>
        <w:t>8. Berroa</w:t>
        <w:tab/>
        <w:t>8.</w:t>
        <w:tab/>
        <w:t>E.Dia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8</w:t>
        <w:tab/>
        <w:tab/>
        <w:tab/>
        <w:tab/>
        <w:tab/>
        <w:tab/>
        <w:tab/>
        <w:t>Myette</w:t>
        <w:tab/>
        <w:tab/>
        <w:tab/>
        <w:tab/>
        <w:tab/>
        <w:tab/>
        <w:tab/>
        <w:tab/>
        <w:tab/>
        <w:tab/>
        <w:t>9.</w:t>
        <w:tab/>
        <w:t>Ordonez</w:t>
        <w:tab/>
        <w:t>9.</w:t>
        <w:tab/>
        <w:t>Febles</w:t>
        <w:tab/>
        <w:t>9.</w:t>
        <w:tab/>
        <w:t>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S9</w:t>
        <w:tab/>
        <w:tab/>
        <w:tab/>
        <w:tab/>
        <w:tab/>
        <w:t>P.Walk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TOR</w:t>
      </w:r>
      <w:r>
        <w:rPr/>
        <w:tab/>
        <w:tab/>
      </w:r>
      <w:r>
        <w:rPr>
          <w:u w:val="single"/>
        </w:rPr>
        <w:t>M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R1</w:t>
        <w:tab/>
        <w:t>Ligtnbrg</w:t>
        <w:tab/>
        <w:t>R.Mdza</w:t>
        <w:tab/>
        <w:t>Osuna</w:t>
        <w:tab/>
        <w:t>Carter</w:t>
        <w:tab/>
        <w:t>Politte</w:t>
        <w:tab/>
        <w:t>Gordon</w:t>
        <w:tab/>
        <w:t>Riske</w:t>
        <w:tab/>
        <w:t>F.Germn</w:t>
        <w:tab/>
        <w:t>Grmsly</w:t>
        <w:tab/>
        <w:t>Hawkns</w:t>
        <w:tab/>
        <w:t>KRod</w:t>
        <w:tab/>
        <w:t>Bradfrd</w:t>
        <w:tab/>
        <w:t>Nelson</w:t>
        <w:tab/>
        <w:t>F.Crdro</w:t>
        <w:tab/>
        <w:tab/>
        <w:tab/>
        <w:t>1.</w:t>
        <w:tab/>
        <w:t>Stewart</w:t>
        <w:tab/>
        <w:t>1.</w:t>
        <w:tab/>
        <w:t>J.Jon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R2</w:t>
        <w:tab/>
        <w:t>Roberts</w:t>
        <w:tab/>
        <w:t>Howry</w:t>
        <w:tab/>
        <w:t>Contrers</w:t>
        <w:tab/>
        <w:t>Harper</w:t>
        <w:tab/>
        <w:t>Tam</w:t>
        <w:tab/>
        <w:t>R.White</w:t>
        <w:tab/>
        <w:t>J.Santgo</w:t>
        <w:tab/>
        <w:t>M.Rony</w:t>
        <w:tab/>
        <w:t>K.Wilsn</w:t>
        <w:tab/>
        <w:t>Fiore</w:t>
        <w:tab/>
        <w:t>Donnlly</w:t>
        <w:tab/>
        <w:t>Fikac</w:t>
        <w:tab/>
        <w:t>Hasgwa</w:t>
        <w:tab/>
        <w:t>Powell</w:t>
        <w:tab/>
        <w:tab/>
        <w:tab/>
        <w:t>2.</w:t>
        <w:tab/>
        <w:t>Catlntto</w:t>
        <w:tab/>
        <w:t>2.</w:t>
        <w:tab/>
        <w:t>Guzma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L1</w:t>
        <w:tab/>
        <w:t>Groom</w:t>
        <w:tab/>
        <w:t>Embree</w:t>
        <w:tab/>
        <w:t>Hmmnd</w:t>
        <w:tab/>
        <w:t>B.Seay</w:t>
        <w:tab/>
        <w:t>D.Creek</w:t>
        <w:tab/>
        <w:t>D.Marte</w:t>
        <w:tab/>
        <w:t>C.Sadler</w:t>
        <w:tab/>
        <w:t>J.Walker</w:t>
        <w:tab/>
        <w:tab/>
        <w:t>Romero</w:t>
        <w:tab/>
        <w:t>Schnws</w:t>
        <w:tab/>
        <w:t>Rincon</w:t>
        <w:tab/>
        <w:t>Rhodes</w:t>
        <w:tab/>
        <w:t>Fultz</w:t>
        <w:tab/>
        <w:tab/>
        <w:tab/>
        <w:t>3.</w:t>
        <w:tab/>
        <w:t>V.Wells</w:t>
        <w:tab/>
        <w:t>3.</w:t>
        <w:tab/>
        <w:t>Hu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1</w:t>
        <w:tab/>
        <w:t>Ryan</w:t>
        <w:tab/>
        <w:t>Timlin</w:t>
        <w:tab/>
        <w:t>Hitchck</w:t>
        <w:tab/>
        <w:t>McClng</w:t>
        <w:tab/>
        <w:t>Aq.Lopz</w:t>
        <w:tab/>
        <w:t>Glover</w:t>
        <w:tab/>
        <w:t>Mlhllnd</w:t>
        <w:tab/>
        <w:t>W.Ldma</w:t>
        <w:tab/>
        <w:t>A.Lopez</w:t>
        <w:tab/>
        <w:t>Jh.Sntna</w:t>
        <w:tab/>
        <w:t>Weber</w:t>
        <w:tab/>
        <w:t>Bowie</w:t>
        <w:tab/>
        <w:t>Carrara</w:t>
        <w:tab/>
        <w:t>E.Yan</w:t>
        <w:tab/>
        <w:tab/>
        <w:tab/>
        <w:t>4.</w:t>
        <w:tab/>
        <w:t>Delgado</w:t>
        <w:tab/>
        <w:t>4.</w:t>
        <w:tab/>
        <w:t>Koski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2</w:t>
        <w:tab/>
        <w:t>Bauer</w:t>
        <w:tab/>
        <w:t>B.Lyon</w:t>
        <w:tab/>
        <w:t>J.Andsn</w:t>
        <w:tab/>
        <w:t>Jor.Sosa</w:t>
        <w:tab/>
        <w:t>Tre.Mllr</w:t>
        <w:tab/>
        <w:t>Wunsch</w:t>
        <w:tab/>
        <w:t>Westbrk</w:t>
        <w:tab/>
        <w:t>Spurling</w:t>
        <w:tab/>
        <w:t>D.Crsco</w:t>
        <w:tab/>
        <w:t>Fetters</w:t>
        <w:tab/>
        <w:t>Shields</w:t>
        <w:tab/>
        <w:t>M.Neu</w:t>
        <w:tab/>
        <w:t>J.Mateo</w:t>
        <w:tab/>
        <w:t>Rey.Garcia</w:t>
        <w:tab/>
        <w:tab/>
        <w:t>5.</w:t>
        <w:tab/>
        <w:t>Phelps</w:t>
        <w:tab/>
        <w:t>5. LeCro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M3</w:t>
        <w:tab/>
        <w:t>Hentgen</w:t>
        <w:tab/>
        <w:t>Woodrd</w:t>
        <w:tab/>
        <w:tab/>
        <w:t>Venafro</w:t>
        <w:tab/>
        <w:t>D.Lintn</w:t>
        <w:tab/>
        <w:tab/>
        <w:t>Traber</w:t>
        <w:tab/>
        <w:t>Sparks</w:t>
        <w:tab/>
        <w:t>Bukvich</w:t>
        <w:tab/>
        <w:tab/>
        <w:tab/>
        <w:tab/>
        <w:tab/>
        <w:t>Nitkowski</w:t>
        <w:tab/>
        <w:tab/>
        <w:t>6.</w:t>
        <w:tab/>
        <w:t>Hinske</w:t>
        <w:tab/>
        <w:t>6. Mientkiewi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</w:t>
        <w:tab/>
        <w:t>Julio</w:t>
        <w:tab/>
        <w:t>C.Fox</w:t>
        <w:tab/>
        <w:t>Acevedo</w:t>
        <w:tab/>
        <w:t>Colome</w:t>
        <w:tab/>
        <w:t>Escobar</w:t>
        <w:tab/>
        <w:t>Koch</w:t>
        <w:tab/>
        <w:t>D.Baez</w:t>
        <w:tab/>
        <w:t>Andersn</w:t>
        <w:tab/>
        <w:t>McDgl</w:t>
        <w:tab/>
        <w:t>GuarddoPercival</w:t>
        <w:tab/>
        <w:t>Foulke</w:t>
        <w:tab/>
        <w:t>Sasaki</w:t>
        <w:tab/>
        <w:t>Urbina</w:t>
        <w:tab/>
        <w:tab/>
        <w:tab/>
        <w:t>7.</w:t>
        <w:tab/>
        <w:t>Wodwrd</w:t>
        <w:tab/>
        <w:t>7.</w:t>
        <w:tab/>
        <w:t>Cudd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</w:t>
        <w:tab/>
        <w:t>Hudson</w:t>
        <w:tab/>
        <w:t>8.</w:t>
        <w:tab/>
        <w:t>Pierzynki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420" w:leader="none"/>
          <w:tab w:val="left" w:pos="13140" w:leader="none"/>
          <w:tab w:val="left" w:pos="13320" w:leader="none"/>
          <w:tab w:val="left" w:pos="14040" w:leader="none"/>
          <w:tab w:val="left" w:pos="14220" w:leader="none"/>
        </w:tabs>
        <w:rPr/>
      </w:pPr>
      <w:r>
        <w:rPr/>
        <w:t>C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.</w:t>
        <w:tab/>
        <w:t>Huckby</w:t>
        <w:tab/>
        <w:t>9.</w:t>
        <w:tab/>
        <w:t>Rivas</w:t>
        <w:tab/>
      </w:r>
    </w:p>
    <w:sectPr>
      <w:type w:val="nextPage"/>
      <w:pgSz w:orient="landscape" w:w="15840" w:h="12240"/>
      <w:pgMar w:left="28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53:00Z</dcterms:created>
  <dc:creator>Tim Polko</dc:creator>
  <dc:description/>
  <dc:language>en-US</dc:language>
  <cp:lastModifiedBy>Jess &amp; Tim Polko</cp:lastModifiedBy>
  <cp:lastPrinted>2003-04-04T21:04:00Z</cp:lastPrinted>
  <dcterms:modified xsi:type="dcterms:W3CDTF">2004-03-27T14:53:00Z</dcterms:modified>
  <cp:revision>2</cp:revision>
  <dc:subject/>
  <dc:title>P</dc:title>
</cp:coreProperties>
</file>